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ketbal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 : 31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rogrammed this game over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close I could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good game in assembly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nal year of my degree arr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give it a re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This fully play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improved if I had th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the idea from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version by IJK softwa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so play that if you ca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is based on the 70's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 film 'Rollerball'. If you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m, you'll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played. If not,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a circular banked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oals on opposite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and a ball. Two te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er-skates have to throw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pposition's goa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possible in ten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le is that the ba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not allow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ise around the track.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free for all !!!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m there were motorbik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wait for version 2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can punch left 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ouch down to knock o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not necessarily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!!!! Crouching is al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ick up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s by Joystick, (2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use 2 joysti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'radar'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ws the location of al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o that you always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arest play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'tapping' the joystick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you can get extra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celeration. (Compute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don't have this featu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ut-accelerate them !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'easy' or 'h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setting yet when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I'm afraid, so nov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wasted !!! Don't give u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se it can be easily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'Replay' cart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Replay sound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menu for bett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programmed the whole gam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ST upgraded to a 1040ST, but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the different machin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t works OK on a 520S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any problems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I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t me know !! Maybe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'rocket.prg' in the AUTO fol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 some problem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erve disk space,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on's Packer v2.3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acker I've se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tice the mu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re not too hot. I a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st, and would lik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 who can do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than me (which shouldn't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!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anything about the game 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!! I'd love to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my work....Good or Ba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Bash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 C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mswc@uk.ac.cf.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mswc%nsf.ac.uk@cm.cf.ac.u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 think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, Viburnum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eym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uc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4 7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