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SQUA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ANDREW &lt;evilandi&gt; OAKLE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ATARI ST REVIEW MAGAZI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INTO THE PUBLIC DOMA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RODUCT OF THE GOTH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Off- a talking arcade/maze game for any colour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structions on the title screen scroll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uped-up version of this game is available on the Budgi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ceware range from most UK public doma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dgie version features 50 new levels plus a level edi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reate hundreds more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email address is subject to change, but letters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d, so snail mail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rew R. Oakley, 24 Daddlebrook Road, Alv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ar Bridgnorth, Shropshire WV15 6NU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enclose an SAE or IRCs f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like sending me money? Join Amnesty International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tings Updates: Hello everyone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Warwick Software Development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 Culture &amp; Black March goth/industrial clubs in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tta Stone (the best goth band 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sfield Publications, Ludlow (Hi James &amp; M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 not upon the precipiece with the dross of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re is a place for thy image in a realm ever splen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Childean Oracles of Zoro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et out of bed and DO 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&lt;eviland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