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GUS^2 v2.0 (5/20/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at VSQUARED.PRG and VSQML.O are in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also create a file called SCORES.VSQ (704 bytes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rectory.  Make sure you are in low resolution, and double-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VSQUARED.PRG.  Once the title screen has appeared, press "1"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level one, "2" for level two, and so on.  Press "Q" from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return to the desktop.  Press any key to exit from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gus^2 (pronounced "Valgus squared", and henceforth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Q) is naturally the sequel to Valgus, which itself was a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etris.  In VSQ, the seven familiar Valgus pieces as back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tired of falling straight down the screen!  Instead,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t you from all four sides of the 27x27 playing area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of this area is a solid 3x3 block.  When a piece hits this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y other pieces that have fallen before it, it will become 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at place, and a new piece will drop from a randomly chosen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e game, instead of completing lines across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complete squares around the center block.  The first squa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5x5, the next is 7x7, and so on.  To help you keep track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each position on the screen belongs to, once a piece has fa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its four constituent blocks will change colors.  Thus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each round, blocks in the 5x5 square will be blue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7x7 will be green, then yellow, orange, red, purple, and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again to restart the cycle.  When you complete a square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s on top of it will move in.  Once you complete a certai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quares (5 on the first level, 7 on the second, and so on) the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nd and you will be awarded a bonus.  Your bonus is determi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empty squares around the perimeter and how far you ar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me.  The playfield is then cleared and a new round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tated above, there is a bonus at the end of each round. 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, you are awarded points for each piece based on the round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far down you put the piece, and how long it took you to put it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l of this is peanuts.  The big points come when you complete squ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squares you complete at once, the more points you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s                        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d      1         2         3         4         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00       250       300       350      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600       750       900      1050     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1400      1750      2100      2450      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3000      3750      4500      5250      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res continue to get higher after round five and after comp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four squ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to the right of the play area is the list of high sco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ound along with your scores for each round in the current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the high score for a round, you will be asked to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s to be saved for eternity (or at least until someone beats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wise, the overall to twenty scores are saved to disk, an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your name after the game if you make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Q can be played with either the keyboard or with the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- rotates the piece you are cont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- moves the piec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- moves i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- moves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- moves 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- moves the piece as far as it will go in the direction it is f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- switches control between the two pieces (more on this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- pauses the game until a key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joystick, 8-way control is allowed, and the button rot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ND 7 AND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the good news: round seven is half as fast as round one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ave to complete three squares.  Now the bad news: there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pieces falling.  The blue square by the side walls of the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indicates that you are controlling the piece falling from tha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blue square is by the top wall, you are cont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ece that is falling down.  The piece you control is chan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or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 use a piece, you can move it so that it will fall on th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.  You should be careful, though, because as the rest of the play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inward, so will any discarded pieces.  This can lead to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as well as a lower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algus, the most lines you can complete is four.  Since the pie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same, how can you get more in VSQ?  To find out how, w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Q represents a lot of work on my part.  Version 1 (announced in Oc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, shortly after the release of Valgus) was nixed by the play-te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had to rewrite the whole thing.  Finally, after several mon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Q is ready for distribution!  VSQ may be freely distributed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(VSQUARED.PRG, VSQML.O, and VSQUARED.DOC)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unchanged.  But I do not want to go unrewarded for my effor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game and play it often, please send me a disk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orite public-domain and shareware games and utilities.  I just b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50-meg hard drive and I need to fill it up!  Send this and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s (rabbits' feet, baseball cards, etc..) or commen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R. Gl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52 The Mi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andale VA 2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!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