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CHAOS STRIKES BAC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 the CHAOS game to FORMAT a blank GAME SAVE disk - or -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CHAOS GAME SAVE disk you've made and 'drag' the CSBGAM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CSBGAME.DAT files on it to the ATARI DESKTOP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should now have a blank floppy disk. Simply copy my un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BGAME.BAK &amp; CSBGAME.DAT onto that disk and you're ready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haracters are 'maxed out' and shouldn't gain any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onths of spare time to train these guys I spent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and lost track of exactly how much time it took.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, to advance the very last FIGHTER level took some 14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constantly being bitten by two rats and me shoving bot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saving potions down their mouths to keep them aliv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time spent drawing up RIPPER and BAD EYE; my partner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V &amp; KAN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pend so much time with someone (even computer anim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you can understand why these guys mean a lot to my part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  Please don't change the character portraits to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we request. Now that the pleading is over, go 'ki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' in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n Clark &amp; Randy Gre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kan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3020,3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