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DON'T HAVE "DIB_VIEW.P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S INCLUDED WITH FILE(6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B_L5.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"DIB_VIEW.P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ICTURE "CSB_L3_S.D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TURE HAS NO CLICK ON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I HAD TO REDUC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THAT I USE TO DRA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IF I HAD USED THE SAME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IN "START_L5.DIB" THI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12 SCREENS.3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 HIGH. I DIDN'T PUT AN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POTS BECAUSE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UN OU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UTILITY IS DOWN AND DI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IT WILL PRINT THE PIC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ACK AND WHITE ONLY.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PRINTER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JUST RUN THE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.IT WILL ALS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"START_L5.D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