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14 3rd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ton, OH  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6) 454-5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heats do work as I have verified them myself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wn/have not played all of these games, so some of them may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Cheats do not have to be entered in capital letters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they are all capitals for highlighting purposes only.  Also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eriods, commas, or parenthesis unless specifically stated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me if you are having difficulties with any other game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s I may be able to help.  Happy Gaming!  On with the ch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FIGHTER      Enter ZBACKDOOR on the high score lis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t another game and enjoy your infini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TABALL         Before you press space type IJ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ll turn black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corresponding to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       The code to access the seco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069.  Also, while on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LT, 1, and D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.  On the second level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instead of D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        Start the game, press Backspace to pa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NDERBLADE. Pressing G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, T less missiles (huh?)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lives, &lt; down one level, &gt;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type AGES (SEGA backwards)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&lt; and &gt; are ac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While game is loading hold dow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ype DEATHSTAR. 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 by pushing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        While game is loading hold dow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DOH      key and type IMAGINE.  When gam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ing type withou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JOHNSONWANTSCHEAT.  Now pressing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pen the exit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, type Daley88 instead at the pink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now restart at the level you last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OBOKID      On the title screen type TUESDAY 14TH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ace) and when you press fi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with a menu screen w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weapons, lives or even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NO             Here are all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ACID                   60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ARROW                  70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EMMISSION              80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LAVA                   90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CAVE                  100 GET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            On the screen where you can alter your energ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cursor over to Shield.  If you hold down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 the numeric pad and press fire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 all possible weapons by pressing F1 to F10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this process is done, pressing F6 will repl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energy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L                Here are all the coordinat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pack platforms,in the ord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them to finish the game. X/Y, X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and Y being height: Level 1: 3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rtridge 2), 02/25, 52/30 (cartridge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/00, 24/38, 62/13,02/50, 64/49, 3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it to level 2). Level 2: 34/30, 5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rtridge 4), 16/12, 00/24, 03/34, 30/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4/12 (exit to level 3). The jetpac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on level 3. Also,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's built-in trainer mode. Get a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nter LOVE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        While the game is in pause mode typ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I         NEAT THING TO DO.  The game will now res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gifted with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On the main keyboard type 04-08-5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SYGNOSIS)         immort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II        Step-by-step walk-thru: Level 1: left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even times, left, right, lef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ve, 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2: right, up, left, up, left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, left three times, up,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: up, right, right, up,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, right, left, left, up, left,left, up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, right, left, left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4: hit the fireballs, then try to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ross. Several low chops will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s the Pit Demon; when he reach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n overhead chop to hit his arms;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death. Next, Drax himself!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pauses between spells, and hit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head chop!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AN              On the title screen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e MAJJJJ, the message cheat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upper left corn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unlimited lives and be abl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 VOLLEY        Type DADDY BRACEY to activate the che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hit F1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        Type 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IEN          F1 - Scatte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Multip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Armou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- Extra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4 - Triptych, 15 jabberwocky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msicle, 17 cornucopia, 18 punjabi,19 t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m, 20 kewpie doll, 21 sepulchre,22 euphe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grammerian, 24 crossword, 25 quara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 CHALLENGE       Press the G key to advanc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S    For 1,000,000 points and extra liv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 a level exactly wh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TIGER         When the game asks you for disk 2,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disk!! The game will work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for the fact that there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enemi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UZAL     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S RATT LISA SINK DAVE BIKE IRON BIR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 WEED VASE RING PILL GIRL SPOT GOLD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L LOCK SONG SAFE FIRE WORM LAMP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when reaching a new leve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thwhile to sacrifice a lif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osion pattern. When trying to deto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lsing bomb, pick it up; it's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size. You are invulnerable to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teleporting, so use it to your advant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lind droid can't activ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T                Here are all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BISHIGMO          7 NOZ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MIHEMOTO          8 NOZI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SASUTOZO          9 MOKI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SUMATZEE         10 ZUMO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NOKIAGOT         11 CHAN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ITSANONO         12 NAGA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 BOBBLE       On the first screen bubble the first two mon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the screen with bubbles then bubble and bu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t monster.  All the bubbles should turn into fr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when you lose your last life, keep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wn for a new set of lives although your sc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to zero.  This amounts to a continu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ting level 100: jump on the smal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llect all the green potion bott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lightning bolts. Ju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side the wall and let that monst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!! After 100 hits, he will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bble. Pop him and you've don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LOOD       During hyperspace,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, and right-click repeatedl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en the hyperspace sequence. And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walk-thru: Go see Buggol (Plane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7). Land and tell him "me want vote"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ell you of another Buggol called mo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lives on planet Rosko 1. Keep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you get the coordinates. Go see Mor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to him:" me not vote Morlok, me want Y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". He will give you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net called Female 021. Go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 Come back to Rosko 1. He will now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ordinates of a planet where an Ondoy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kept prisoner (you didn't need to g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ugh...). Go to exterior view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ko 1. Go back to Mind 137, and g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gol. He now dislikes you intense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the coordinates of Rosko 2. G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leport the Buggol into your ship.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nhabited planet, and teleport him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ay the planet is good-looking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 "me want know coordinates planet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od", he will give you the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number 2. Go there, land, and s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m, and will not kill him. You must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sets of coordinates from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integrating him (having made sur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me beforehand). Now go arou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to get the coordinat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, always killing them befor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 Kill the last one, and you win!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lk-thru. Now here's a trick: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game you will automatically b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an alien planet. Transport dow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nd an alien, preferably Yuko,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uko, it may be best to restart the gam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key to the game. Talk to Yuko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ther, Maxon, and you will find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son. He will also give you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roolis Ulv, where you will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en.While you are talking to Yuko,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the code 1010; this alway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. Go to Croolis Ulv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the co-ordinates for Croolis Var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nd destroy it, the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olis-Ulv. The alien will now be nic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alking to him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the Forbidden planet.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bidden planet (Sinox), and you will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ardian robot.  Give him the cod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uko.  Now watch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VUP             Enter the following codes on the high scor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SYCAT - Gives you nin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MPER - Gives you temporary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OPSIE - Takes you to the last level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While in the Walrus arming menu, selec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binger surface to surface missil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in the AAV.  Select the Avatar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 and place it over the missil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e pod you want (ACCB, Virus B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el) and place it in the AAV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ve launched the AAV, look at it'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'll find you have BOTH miss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!  On returning to the carri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 you have lef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's stores.  Carry on do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dreds of missiles can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Go into the pause mod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 OLD ALONG WITH ME   You should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'Cheat mode active'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s your mantas and aav's from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s. The - key can be used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Pressing the following key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Help', Q, S, Control, Alternate,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 message. Pressing the 9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the current level. 6 and 8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effect. Returning to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+ and - keys to view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OTS OF WRATH   Press the period while play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infinite lives.  This che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icult to get to work.  Tr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 on the main keyboard and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keypa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Q            While playing, hold down the fire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and type G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 will reset the timer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BBY GRISTLE      On the title screen, type BUUURRP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sampled belch,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infinite l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ROCK          Typing in ESTRANO and pressing the left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uck fly.  UNCLE SAMS will give you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.  MORTIMER will allow you to select zo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keys and TURN FRAME will let you choose lev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          While playing, pause game and type 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&amp; F2 - Unlimited lives for player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OID           Type RAISTLIN(space) on titl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        On the title screen type NECRONOM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'S OLYMPIC     On title page type HINGSEN-J (the 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          numeric keypad).  Now pres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any even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            Here's the quickie solution: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liminary stuff (land, get key,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e, etc...), get the spaceship.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:14 and get the computer. Fly to 15: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y the pressure suit. Fly to Snow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d at 03:00 and get the cupboard (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a trigger in it). Fly to Bare Island,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06:02, and go in the transpor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nd floor. Keep going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you wind up at 07:01, UR City on Ga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cupboard (Nova trigger inside)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the way you came. Fly to Metis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05:06, then get the sink (or washbasin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it, walk to the table that's fa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ome in. The wall behi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ove (secret passageway!).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ret room and get the sink (another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gger). Fly to Gaea, go to Chaldea. Metrop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nd at 06:06. Get the gold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 to 05:08 and sell the gold. Fly to 05: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the stereo system (Nova trigger inside).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09:02 on UR and get the Nova Bomb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ment, behind the elevator. Fly to Damo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nd on it (I didn't know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!!). Leave the Nova bomb on the co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to a safe distance. Switch on the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ggers one by one. Kaboom!!!! You win!!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akes (the designer) says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ways to solve his game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above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TRAP          Play the game until you get a high score (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west on the table).  Instead of typ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IRLS and when you play the game F6, F7, and F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owly refill your potion 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S OF WAR         While playing the game type TIMB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5.  You should now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      When the title screen pops up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s: LEVEL ONE PLEASE (start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), LEVEL TWO PLEASE (start on level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 until level four, THE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rops you on the last level,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HEALTH PLEASE (lots of energy!)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DIE (invincibility!).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please!!! Also, type Neil Har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-score list and something funny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EED        When the end of level guardian is load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 down the left mouse button, HELP and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hould now flash purpl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isabled all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 II    Start the game and as soon as Dirk appears type MORD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now sit back and watch as Dirk complet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PE         Start playing the game.  Now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and number 2 keys during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transported to Techno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, and you will warp to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SPIRIT       Pause the game by pressing F9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ONHEAD and then press F10.  Now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KKHEN            During the character setup screen, type 31415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press Return), SUPERVISOR (press Return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ves you extra points and attributes.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nch of undocumented keys: F8 to tog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and 60Hz; F9 shows the game, room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in French; F10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DUX        While on the title screen type CHE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 - F6 to skip to any level.  O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DE during the game to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ing sub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        On the title screen type CHEAT M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to ski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TER - 07          While the game is loading type GIB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screen. Then when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- Extr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Top up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When you have loaded the game and it asks you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of the manual, type in SARA and then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me, pressing the * key enters you into a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Next you will be asked to type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byte you wish to change.  Listed below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ore useful number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/01  Gives you a Cloaking Device (press Y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4/01  Supplies you with 16 ton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/01  Supplies you with 16 tons of Tex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/01  Provides you with an ECM unit th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estroys oncoming enemy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/01  Gives you an energy unit tha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speed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/01  Takes up quite a lot space but adds 16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Machinery to you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/FF  ECM Jammer (press L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/01  Gives you a much needed piece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k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/01  For any budding young Houdini,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/FF  More cargo, this time 16 ton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/FF  You'll never go cold with 16 tons of F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 you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/FF  Provides you with 16 tons of Gem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F/01  Retro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you have any problems with these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digit by one e.g. 21/01 = 22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   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EBA BLOOOP CHEEKI DOINOK ENIGMA SL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EGEE HANDEL JAMMIN LAPDOG MIK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CICLE KIC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            On title screen type MO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Advance t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Back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Back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RIKES      On the credits screen hold down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          and type VEKTORGRAFIX.  This give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ergy and pressing the L, C, D keys will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of Luke, C3P0, and Darth Vad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LAND      On the title screen type TCB LIVES FOREVER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temporarily flash, letting you know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w active.  Press 1 - 5 for the starting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 following keys for some 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Go to end of level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Player stats. Use the up/down arrow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e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Kill end of level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- Pink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RO RACER        While playing, type CHEAT. When you press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get an extra 10 seconds of rac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S, you go faster.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, you automatically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THE     On any of the end of level baddies,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OF THE     across the fighting area to the w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 MONSTERS    other side.  When you reach the wall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lking into it (where the two blocks 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ntinuously drop bombs. 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walk through the wall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il Repti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LON              Type AD ASTRA (in lower case letters)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29 RETALIATOR     On the duty roster, instead of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DIDY MEN   After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and attempting to land, tap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he plane will l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            When flying a high-ranking missio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X will give you 8 AIM9Ls and 500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mo for your Vul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LANE           When you start your qualifying race,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with F1 and then continue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 clock should now have frozen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ake your time completing the course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up in po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EZ MUST DIE  Pause game and type SPINY NORMAN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OMBER      Type BUCKAROO instead of your n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ble to try all the missions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be able to fly on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D will take you to your next ta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IT AND         Pressing F1 or F2, depending on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SE             Flip-it or Magnose, will give you infinit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              Tired of starting on Level 1? Well,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s to access the appropriat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Backspace will er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and allow you to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FROG, 2 YEAR, 3 QUIF, 4 LONG, 5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FRED, 7 WINE, 8 GRIP, 9 TRAP, 10 TH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FRAK, 12 VINE, 13 JUMP, 14 NILL, 15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GRIT, 17 ZING, 18 JING, 19 LIDO, 20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HATE, 22 REED, 23 LIME, 24 QUID, 25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FLEE, 27 GIGA, 28 HEAD, 29 LOOP, 30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JOUX, 32 PINK, 33 GOGO, 34 LETS, 35 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 BRIL, 37 EGGS, 38 HENS, 39 NAIL, 40 SO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FOAM, 42 M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HARK        Enter HSC on the high score list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, or KDJ for invulnerability.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 disk, and look at it with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see some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EVEL(number).MAP". By simpl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5.MAP into LEVEL1.MAP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ing on level 5, or any other le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    When the game has loaded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ppears, hold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ARC   Now release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help key to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straight 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             Load it and start playing. Press ESC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t a new game while pressing 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w be in the cheat mode. If that doesn'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SWAMP THING into the high-score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restart a game while pressing E. N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change levels by pressing + and -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 you have backed up you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tempting the following!! Move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agonal up/left, press fire, then press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now enter the game editor.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you to the level select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essing SPACE from the level 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you to the game).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official way to enter the game editor;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fficial way: you need two drives or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 Boot your computer, then put th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drive A and a blank disk in drive 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). Diskcopy A to B. Go to the B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QAZ.MON into FUSION.TOS.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SION.TOS to run it (you need to hav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drive A to run it, otherwise FUSION.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n't run. Any modification you mak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vels will be saved to drive B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AMP THING into the high-score l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E. + loads next level, - load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vel,joystick up/left while pressing fi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 dumps you to the level editor.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/left while pressing fire and S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vel you're currently editing. Level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s: use the function and numbe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the appropriate tile from the men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op; use the cursor keys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sition of the tile; use Tab to put it d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Undo if you change your mind; press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he cursor keys to adjust the tile's 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Enter when done; press P to cyc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lor palette with the keypad 1/4, 2/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/6; + and - on the keypad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color of the parallax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 when you're done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rs; pressing X lets you edit the exi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and - to select the exit, press 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sition, use + and - to select which le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it leads to, then the cursor key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sition of the entrance to that level; press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modify the weapon data, + and - to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ough the weaponry, S to select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nt, use + and - again to set the par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thru 9 are bomb parts, 10 are the fat bull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 are the triple shots, 12 are the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13 is extra fuel; be careful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ose weapon numbers; you can use the keyp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e level, 1-2-3-4-6-7-8-9 ar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quivalents, 0 to paste, "." to cut, + and 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ose the tile under the pointer;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 keys to display the six switch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p of the screen; to test a switch, pres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u 5 and the screen will zoom i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itch and test it; press Undo to chang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another number if you want, press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a switch. You can actually create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40 levels!! To create a new level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lect Mode and hit + beyo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vel. When creating additional level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 sure that the last line of block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and bottom of the screen are rais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wise the game will crash when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 II        The access code for the second stage is 11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        You will need two keys and two lock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sts.  As you open the first che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lp key.  Having collected the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cond chest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key.  An ankh (symbol of lif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vealed.  Collect this and a g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and you should now have 50,00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and 32,000 reflective supe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heat mode can be reactiv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  You will lose the super sho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         Type in these code word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tly get transpo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 II     Load up the game as usual, th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ision logo appears, hold dow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, CONTROL, S and U, then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now find that on level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ble will not snap and you should hav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'N'GOBLINS    On credits screen type DELBOY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mited lives.  Pres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F5 will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S AND GHOSTS   Press fire to start game and quick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BROADHURST.  The phrase '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' will flash on the screen and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RUNNER          Type "Easymode" on the high-score list.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press F9, you skip to the next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also deactivates the bomb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ection. If you get bored, hit F8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at mode will be disabled. Also, press 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the bonus round, press U to 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GIANA SISTERS Hold down the A, R, M, I and N keys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II         On the high score table type SINATRA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et infinite Bill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RUNNER          Pause game and type PINK-FLOYD-ARE-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ncluding minus sig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ES NEBULA        Type MONITOR. (include the period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 table for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FIST          On the high score tab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EHC OT TNAW I (I want to cheat,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Move forwa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-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-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 -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for extra lives, play a two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et one player gain an extra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cting the tokens.  This play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onger, so, when the other player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 with the extra life will play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his own.  Complete this leve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, both players will receive 99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ES OF THE       Just some general tips: arrange your part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              that the first line consists of two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rriors, Raistlin and Goldmoon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use Raistlin's magic and the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ff of Goldmoon without too much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ve Tanis and Riverwind for the later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the bows come in handy. When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lly Dwarves, use Tasslehoff who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ight as them. His sling stones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ss. Avoid fighting Hatchlings, they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th it. Just turn and run when you meet 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reach an intersection move in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 and wait a little. When you retur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tchling will have gone. Killing Bozaks: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thods: 1) get Raistlin to use a web, slee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m spell to stun it, then send a war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bber it to death, or 2) select Flint,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dwarf; 9 out of 10 times, the Bozak's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go over his head; get close to enter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bat, and use low thrusts to kill it.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ons: they're easy to kill, so use a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aiths: a well-timed throw of an axe 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m every time. If you miss, use a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st-thrust movements. Don't let it ge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se to you! Spiders: use low thrust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t bay. If they get through your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until you can turn and f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lue and green potions restore health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ows down monsters, and yellow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xtra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           If you want one of your characters to have 5,0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es to spend, play the character in the 'Ca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stery' scenario.  When you have found the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old Mine, search for treasure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,000 pieces of Fool's Gold.  Now, let your charac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ed by any of the monsters and then resurrect him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shop and you can purchase everything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1,680 gold pieces left.  Make sure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again immediately after, beca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take 5,000 gold pieces away from you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OR ZOMBIES      Here are all the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YPT      2 - WOLFMAN  3 - HAMMER  4 - LUGOSI  5 - NOSFE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find that you still cannot manag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, try typing in BOGEYEATER when asked for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.  You should now have infinite liv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Score over 18,000 points and type FRE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1988 FE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nd you will be invinci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MOLE         On high score tab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INZ-3 full power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FRANK-Low energy t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MBAJAK-Double length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CHOUCH-Walk on wa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O-No time limit on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GGLERS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      On the title screen type JIE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AST CRUSADE      L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ade Game)       1 or 2 - Advance with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hieve a reasonably high score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 table.  Enter you name as SILLYN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w find that you hav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      When your character gets knocked down,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+            the game then unpause and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HASE          Type Fenny to activate the cheat mod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ed into a view mode similar to 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's, but you can't pa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TRACKERS       Here's a few of tips for this pretty ba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the booster for your quadrac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improve your overall performance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cing, keep an eye out for big brown pi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right side of the screen. Dri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to get 2,0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            While playing, pause game and type J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- Kill al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- Give yourself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Kill beastie on bon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OND          At any time while playing type MR2 and 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ppear granting you invulnerability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 a helmet.  Now type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to put on the equivalent level.  Z-1, X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3, V-4, B-5, N-6, M-7, (comma)-8, (period)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/-10.  Some other handy keys are: D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nto the next level or kill some of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creen, depending on when you use it.  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you dance.  S will make you shak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give you the item indicated.  1-Top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-Helmet, 3-Eyepatch, 4-Dark Glasses, 5-Dynam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-Key, 7-Comb, 8-Gun, 9-Ammunition, 0-Spo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-)-Orchid, (=)-Gold Bar, (backspace)-Urn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       Press P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 GLOVES          Pause the game and type RHIANNON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9 key to becom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CLOUD       Here are the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 2 AOOTOOEV      MISSION  7 4333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 3 255FA1E1      MISSION  8 W3Q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 4 QII8A1EK      MISSION  9 63QT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 5 3KU6AZE3      MISSION 10 CA2FG7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 6 XXX6G6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X                By pressing down the spacebar and keying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same time (this has to be do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playing), you will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all the levels.  Instea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yourself on the final leve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ble to complete the game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L             Find the beggar and donate some Skr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; accept the pommel when he offer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nks. Find Gloop, and ask him what to 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'll explain everything. Accept the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he offers it. Go to the palace and s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Guards:" I have an invitation." Walk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drod and meet with the Kring. Listen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ccept the Skringles he offers. Then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Nedrod. When he stops talking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 more questions", keep interroga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4th time you ask, he will give you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. Meet with the Princ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ace Garden and when she ask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ssion, reply "it's a secret"; then type 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a message from the programmers.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ng of Belz. Go to the ar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green door in the town and take scroll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Sereena's stall in the market square and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odle and Frandanas. Eat them to boo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ergy. Find Boris The Butler and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ity. Go through the green door,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enter arch in the spaceport and boar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ip. Choose the top icon for Zapminol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         After game is loaded type CUTHBERTNE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3 for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MINGS            Here are the codes for all the level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            TRICKY         TAXING         MAYHE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    ONKCEKNNFW     MFMCAJNNFJ     NJMFLGALH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IKJLDHCCCY     CMOLMFNQDK     FKBIJLMOFN     HMFJFINMH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OJNLHBADCO     CAJJLDOBEX     KBANLMFPFK     MFJFAJLNH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JLDLBINECQ     IJHNLKCCEU     BINLMFKQFT     FJFIJLM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LDLCAJNFCK     NHLDOCEDEP     FAJHLDJBGV     JFANLMFPH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LHBIJNNGCY     HLDOCMOEEJ     IJHLDJFCGO     FINLMFJQH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HCEONLDHCR     LLKCAJLFER     OJLDJFADGO     FAKHNOKB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CINNNLHICP     LKCMJNNGES     HLDJFINEGU     IKHLDKFC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CAKHMDLJCK     KCAONLLHEK     NDJGEKNFGX     NHLDKFAD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IKHMDLCKCT     CIONNLKIEV     DJFIJLLGGW     HLDKFINE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NJOLLBALCK     CAKJOLKJEX     JFANLLDHGT     LDMGAJNF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JOLHCMNMCU     IJHMDOCKEX     FINLLDJIGM     DKFIKNLG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MDLCAKLNCS     NHOLKCALEK     FAJHMDJJGO     KFANLLDHI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DLCIJNMOCM     JOLKCINMEV     IJHMDJFKGX     FINLLDKI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LCENLMDPCL     OLKCEJNNES     NHMDJFALGU     FAJHMDKJ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CIOLMDNQCT     LOBIJNOOEK     JMDLGINMGS     IJJOLKFKI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CEKHNNJBDQ     KCAOLMLPER     MDLGAJNNGL     OHMLKFLAI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IJHNFNBCDP     CINLMDOQEV     DLGIJNMOGU     HMDKFINMI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NJLNJCADDR     CAKHNNKBFP     LGANNMDPGR     MDKFAJLNI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HLFNCMNEDY     IJJLFOCCFT     GINNMDLQGK     DMGIJNMO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 LNJCAJLFDR     OHLFOCADFP     GAJJLFLBHN     MGANNMDPI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FNCIJLLGDW     HNNKCIOEFO     IJJLFLGCHW     GINNMDMQ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NCEOLLFHDY     LFOCAKLFFR     NKLGNHCDHJ     GAJJLFMBJ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 CMNLLNJIDU     NOBIJNNGFU     JLFLGINEHM     IJJLFMGCJ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 CEJHOFJJDQ     OCENLLFHFK     LFLGAJNFHV     NJLFMGADJ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  IJHMFNCKDX     BIOLNFKIFN     FLGIJNLGHO     JLFMGINEJ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  NJMFNCALDW     CAJJMFOJFT     LGANNLFHHL     LFMGAJNFJ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HONJCINMDT     MKHONKCKFV     GINNLFLIHU     FMGIJNLGJ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 ONJCEJLNDQ     OJONKCELFU     GAJJMFLJHW     MGANNLFHJ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  FNCIJLMODP     HMFOCMOMFV     IJJMFLGKHP     GINNLFMIJ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DKJIJLLGMR     11 NHMDKJALMP     16 JINLMD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IJHLDKJCMJ      7 KJANLCDHMO     12 HMDKJINMMY     17 JAJHLF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NHLDKJADMW      8 JINLLDKIMX     13 MDKJAJLNMR     18 IJHLFK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HLDKJINEMP      9 JAJHMDKJMJ     14 DKJIJLMOMK     19 NHLFKJ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LDKJAJCFMY     10 IJHMDKJKMS     15 KJANLMDPMX     20 HLFKJI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ARDO            Here's a couple of pass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ANHOE, MATTER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RRIDOR      Here are the codes for the 35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: 0000   Level 2: 5400   Level 3: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4: 3901   Level 5: 2602   Level 6: 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7: 4303   Level 8: 9003   Level 9: 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0: 3305  Level 11: 9305  Level 12: 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3: 0407  Level 14: 6407  Level 15: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6: 7408  Level 17: 4709  Level 18: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9: 0511  Level 20: 6811  Level 21: 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22: 0213  Level 23: 8213  Level 24: 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25: 1015  Level 26: 8215  Level 27: 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28: 0117  Level 29: 7017  Level 30: 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1: 2819  Level 32: 9919  Level 33: 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4: 2521  Level 35: 0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FIRE        Once the game is loaded, 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hould change to sh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 the lines of "Player One is in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ruction".  If, however,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rase WHAT A BUMMER, the screen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"Player One is into Love and Karma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 mode should now be activated and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dits are yours.  Also pressing any key from 1 -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you off on the releva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PATROL         If you rest your party for only ten minu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restore two strength points and add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moral without wasting any food. 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it to bump your party up to 9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ESPRIT        Start a two player game and when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HALLENGE     player one's name type in: FIELDS OF FIRE and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: IN A BIG COUNTRY.  You should now be able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you come in 20th in every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       After Mickey has taken his bow, type 613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thin white line will flicker in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Opens doors to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Takes you straight to conflict with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Refills your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- Quit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(On numeric keypad) - Completes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 (also with witch and og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           Play the game and press F10 to pause i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          OPEN THE DOOR HAL. Unpause the gam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infinite energy!  Or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that to work, start the g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ause it, now type in SAMANTHA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spaces and the game should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nfinite credits an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Y PYTHON        To begin the game from the position you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ed in, type SEMPRINI on the high scor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CO POLICE        If you type in ABRIR you can open doors, NOENEM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porize all the bad guys, COMENZAR will bring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BLAST will active the smart bomb and MUN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loads more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MOVES          The access level to part II is 948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SEALS          Play the game until you get a high scor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as WOZZIE now start a new game and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dvance you a level and pressing the W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e through the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ULUS             On the title screen type HELLOIAMJMP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function keys to change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          Access codes for the first 26 levels: 0 MMMR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AMMRHA, 2 HMMRHH, 3 VMMRHV, 4 PMMRH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 GMMRHG, 6 IMMRHI, 7 RMMRHR, 8 MAMRH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 AAMRHN, 10 HAMRHZ, 11 VAMRHT, 12 HHMWH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GAMRHQ, 14 IAMRHB, 15 RAMRHF, 16 MHMW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AHMWHA, 18 HHMWHJ, 19 VHMWHV, 20 PHMW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 GHMWHG ,22 IHMWHI, 23 RHMWHR, 24 MVMWH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AVMW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   While playing the game, paus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o key, then press the  M ke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r a gun sound.  Now type with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HERFUCKENKIWIBASTARD (no kidding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w have infinite live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levels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MISSION       While playing, on entering a room, push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ion of the enemy and hold the fir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reeze them, making them a lot easier to be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        Press F9 to pause game, press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hold down both the control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s.  The game should restart itself with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 and the collision detection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WARRIORS      Hold down the alterna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OW WHITE - Dwarf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POD BAY DOORS, HAL - Infinit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DDAS - 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THE FORCE BE WITH YOU -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P FACTOR ONE, MR SULU - War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ABLANCA -  makes everything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SIS OF THE DALEKS -  puts the screen in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ERMINATOR - makes the Ninja's bod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lode 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PY - makes the enemies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MALLSTEP FOR MAN - Moon grav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T TO THE BEAT - pressing Q toggles slow mo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               Enter your name as MAG and you find that your gas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5000 and you money has increased to 5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Get a score of at least 50,000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        WIGAN NINJA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7 - Completes level, but remember: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cue at least 1 hostage from bo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bases to finish the game su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so, entering SPECCY MODE on the high-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brings on twice the amount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anwhile, entering EDOM TAEHC (CHE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wards) gives you infinite live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health, so you can st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UN              After game is loaded type STAR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gives extra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go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-extended play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save fram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abor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47                Type ZEBEDEE on high scor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Skip levels    F2-Tops off y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 LAND            Type AVALON on the PAC LAND screen.  If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ill flash multiple colors and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yours. Also, during round two, push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tus you come to, and you will be invinci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nd only. On round one, push the third fire hy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baby ghosts won't be able to harm you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st, push the first log you find, and it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oons (worth extra points!). On level three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og and it will warp you through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A     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P WILD BALL BLOB DOCK OO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             On the title screen type HAMBURGER-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F4 advances you through the ju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taking you straight to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/F6 switches on/off a shield. 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rap door with shield on or gam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OUS            Here's a bunch of access codes:2 JOSA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TIMUSLUG, 6 SWAVER, 9 BURWIL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 MORINGHILL, 12 BILCEMET, 14 WEAUHIP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 IMMUSILL, 20 SHADTED, 22 BINOZ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 SADWILLOW, 32 SHIDIEHOLE, 33 HURTLOP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 JOSTME, 38 SWAINGPAL, 43 NIMOUT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 BILADOR, 46 WEAVINPERT, 50 HOBOZJ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 BINMEOUT, 58 VERYELIN, 60 HAMIN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 SHIOZER, 65 HURTIKEING, 72 EOAE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 NIMLOPILL, 84 SHADKOPEND, 88 LOWIN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1 MINOXEND, 94 SUZOGOBOY, 99 TIMQA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KILLSODPAL, 108 BILOGOJOB, 113 IMMQ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CORSODDON, 120 LOWEAT, 126 SUZKOPL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JOSASING, 134 SWAEAHILL, 135 KILLDIE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0 RINGINGTORY, 141 BILKOPILL, 150 BINQU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VERYWILICK, 166 SWADEBOY, 172 BILASP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HOBQUET, 185 QAZCET, 191 DOUDIEL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 SWAILUG, 201 NIMAORD, 208 BAD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LOWOUTOLD, 214 BINMPEND, 219 MININ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2 SUZPEME, 227 TIMMEHOLE, 234 MORLOP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3 BUGHIPT, 251 MINEABAR, 258 JOSQAZ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EOAOXHILL, 270 WEAVDIILL, 278 BINOX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2 HAMDIICK, 284 VERYUOND, 290 JOSSO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5 KILLQUEPIL, 302 WEAUCEPIL, 307 BUGEA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2 LOWDIDON, 317 FUTASER, 322 JOSHIE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BUFIHILL, 335 ALPUSILL, 339 BUGDE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5 QAZASME, 351 DOUQUELAS, 356 CALING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1 BUROUTJOB, 366 WEAVTAL, 368 BADOZ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SHADMEOUT, 377 QAZUSDON, 383 DOUW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4 SHIINGORD, 387 TIMMPHILL, 392 EOAIN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9 ALPOCON, 402 HOBHIPEND, 409 QAZPE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SUZMEICK, 423 KILLOXLAS, 430 WEAVKOP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6 SHADYPERT, 437 COROX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bring up the options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quest game, you can enter a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to 32768; the program will generate a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ociated with whatever number you typ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ives you 128,000 worlds to choose fr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RIFT         Select any course, except "D", and win all the ra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words: finish first!!). Collect all the gold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enter a bonus round on a secret t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burner F-14 at your controls!! Even b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lision detection is turned off!!! If you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ng (finish first) on the "D"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another secret racetrack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Hang-on bike at your comman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ollision detection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Y'S SAGA        If you pause the game when your healt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, and press F1 thru F7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keys, four goms, 2,000 health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warped to a l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LIEN          Access codes: level 1- 170961, level 2-01065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vel 3- 610169. And now, some tips: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re, you can't quit. So choose droi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od lasers, Jack and Spud for examp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adralien mother is made up of 4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es grouped together an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thling boxes. The moth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royed by blowing up each box from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ion. From the starting poin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ee exit: north, east, and west. Go e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 the first box, return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, and go north to destroy the seco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will now have both droids to b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aining boxes. Go west through to b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aining boxes. Go west through the one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ce field, and get the other.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keep re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ISLANDS     Codes to be enter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RBJSBJ - Fas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JSBJSBR - Double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SLLRRS - Fast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JBJBJRS - Firs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JLSLBLS - Secon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BSJRWL  - Continue on all th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           On high score table type RENEGA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1,2,3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now for some ti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) When inside the 2nd building, w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R gog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) Don't walk in front of soldiers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trigger an alarm and about 8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jump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) If you enter a dark room, use the glow t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Never use a gun without a sil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Turn off the electric door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ed several room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) The mine detector won't work without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) The IR goggles won't work without a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) Watch out for IR beams, since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gger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's a list of items you can find: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lencer, first aid kit, IR goggles, glow tu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ttery, key, mine, detector (in 2 piec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istol, ammo, rubber gloves (you nev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an be expected to perfor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ger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  Enter DARTH VADAR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now press F2 to complete a stag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   At any time type WAS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Changes monit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Makes your ship 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      Type POOKY on high score table to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level other than one provid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reached sa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     Once the game is loaded and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name type DESOXYRIBONUKLEINSA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he help key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a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BLASTERS       When the care is on the starting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VILLASTRANG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- Spin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efills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Fi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Fit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- Fit ectr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Fit nitro e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Remove 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            Start game, pause by pressing retur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shift key and type ALEX MURPH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tops up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holding the left mouse button dow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ver run ou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I          On the title screen press F3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 table.  Now, type BAMBOOZU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HELP key.  You should now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tle screen and when you play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ind yourself immune to enemy bullet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ed, however, you're not completely invinc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saw blades and anything else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tly can st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     While on the title screen type JIMBBBY (return). 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, the scrolling message will now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line reading cheat mode on. 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nergy are now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TYPE              When asked to insert disk two,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then type ME then press the up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following keys will b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-invulnerable to walls and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-invulnerable to ali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-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-changes or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AN               On the first game, hold down ALT+1+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inite lives.  On game two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+1+M will grant you infinite energy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                On high score table type ALERIC  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 Dreams    levels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inema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      At any time during the game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              on the numeric keypad about five times,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a couple times and your health should rock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welve to thirty.  This can be us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RMS           1-5 - Gai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/7 - Add/decr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- Incremen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- Gives ma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- Show g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  - Followed by number key - Sets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- Kills all aliens except m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-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- Kill enemy at end of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- Add 1,000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-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            After game has loaded wait for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to appear and type C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eses should appear. 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while playing type GORGONZ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put you in the che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C will give you extra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           Wait for main screen to appear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s lock key and type MONEY 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$10,000.  If you do thi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, the game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Z               While playing, hold down the fir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alt key, and tap C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 mode.  You can now play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 or energy.  Also, to 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, tap M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RIDER            Get over 50,000 points and enter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Your shi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 but you can still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iding with a station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Y SPY             When you are asked for a cod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007.  Then, at any time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SHAKEN NOT STIRRED and you will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credits.  Do not touch the joysti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this cheat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BOOM          Enter DOUGAL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Top up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Gives full set of droi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Comple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+           At any stage in the g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S MASK WHEELER WANTS CHEA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, all doors open, the timer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gives access to the pl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          Play the game as normal and just as 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in to attack you, pause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ODEMODEXTER   Next, press the fir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ap the enter key before unp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  Now when you lose your last li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will take over and comple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          Single player's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DAGAST for level 9, YARMAK 19, ORCSLAYER 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YFIRE 59, and MIRGAL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players'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HANIMA for level 9, GLIEP 19, MOURNBLADE 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JADWIN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ONIC        Enter CHEAT on high score table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and then the firebutto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o black.  Then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game level: GAME.L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game leve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GAME.LS  and the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WHO LOVED ME    After you have begun the game type MISS MONEYP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ing the space) and you will have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finite Q credits in the enhancer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        For invincibility, start game, slow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ero and press F for fixed cross h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game (backspace)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:  JS(space)ARG(backspace)S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urn).  If done correc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gives 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reboo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-halts all enem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gives an extr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Start game, slow down completely,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dele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ON A MISSION FROM GOD1 (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ives infinite energ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out of weapons press K to repleni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o get what and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uncing bombs - Castron depot, use on Proj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 - Millway depots, use on Wal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mp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boids - use a lot of energy, given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f Tay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utron bomb - use on space s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k Of Vistan Vine - get from pirates,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oink at the Castron de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 of Nodules - on beautiful downtown D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ron Mini-Rocket - surface of Al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-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Of Nuke Fuel - Aldo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Of Nuke Fuel - Aldo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teroid - between Apogee and Millw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eroid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t Diamond - capture a Mech Whale, t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Questa depot, and trade it i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t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mp Of Mineral Rock - Q-Bet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te Of Castrobars - go to Enos and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ee, trade it in at the Castron de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or Taymar - After get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bove ingredients, go to Broadway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e you have a crate of Castro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ld. Cruise the surface and tractor-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first Emma 2 you see. Bring it a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ymar is inside. He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boid launcher and agree to go to Apog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ke him to the Apogee depot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utron bomb is built, take it to Q-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alse moon. If all 6 Projector Bas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en rebuilt, drop by one and blow i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will see the space station,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Mini-sentinels. Take a couple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les. Move toward the stati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're directly over it, drop the bo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massive explosion follows,and you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GOOSE           Start game and while playing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F1 through F10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QUAKE           Transpor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KEA KWANG CWORE BORNO NICHA SOCHI HI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KEA KALED TSOIN LUANG TABET SOLUN D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ED 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RAY            Start game and type AL YANKOVIC then press F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shields and F6 to complete a wave.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anders. When you shoot'em, some releas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sules, so spraying everything in sight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cy. If the lander releases a capsule with an X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n't pick it up; these capsules drain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eld energy. The capsule marked P gives you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s; these aren't so hot either, since they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everything and wipe out bases and bonus caps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shooting rectangular ships (airbuses),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from the right side since the bonus capsu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ject on the right. Also, turning off the sou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up the game, supposed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TROOPER        Type JAMES CAMERON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give you extra lives,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 on lives push F9 to top them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On the title screen type STREET C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the help key to skip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            Start game and pause by pressing F9.  Hold dow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 left shift key and the 1 key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, release all three keys and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rt.  Now press 1-5 on the main keyboard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vels.  Press F1-F4 to skip stages within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II          When the game starts type in SWIFT and a littl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top left-hand corner with the word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smiling face in it.  Now, if you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transform into the robot at anytim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ing the cursor keys in all direction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supe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YX               Load the game then as you begin pres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, and D simultaneously to replenish your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help and P to obtain the door 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OG              You can get shields for 350 Cr to 400 Cr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you are. To get them, go to the weapon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click on the rapid heal, and then click on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instead of clicking on the rapid heal, g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it, so you are on a blank space.  Click n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found a shield which you didn't have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e of your carrying squares.  Though it says 'Shiel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one hit, it will say Shield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When game asks for your name at the star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OR - to get loads of cash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IE - Start at level 2 with bet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C - Start at level 3 with better car and mor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II       On the last couple of tracks on the hardest level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seful tip on how to finish in the top five. 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ck of homing missiles when they are selling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p price and then when you start the races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loads of them.  The missiles will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rs in front, allowing you to race in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.  All you have to do then is stay there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 is made much easier as you will now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 ON       On high score table position one enter 207L,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te dots will appear.  Wait until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and press CTRL,ALT,Z,T, in that order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screen to appear and let go of T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entrifugal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EMACY           Here is a tip for 30,000 units of fuel.  First,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what little fuel you have by buying a couple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uisers, filling them up and putting them into or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stage is to buy a Solar Satellite,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bit and then take it out again!  Sounds stran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on. Now go to the cargo control scree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ap icon to decommission the satellit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find that your fuel level has risen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and what's more, this can be don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t against every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BLADE         Type POOKY on high score table.  Press 1-5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V                For infinite lives, pause the gam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C-1701 (to enter this, hold the shift key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NCC, release the shift key and press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 on the main keyboard then the 17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     When you first load up the game you are asked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TURTLES        digit number from the manual's protection system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8859 then 1506, and then input the correc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ypass the protection.  Now while you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me, pressing the HELP key will give infinit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              From the desktop, insert the game disk.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.PRG icon and double-click on it. You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isions by typing CHEA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BLADE        Wait till screen changes from high scores to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ized picture and type CRASH.  Now press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ill activate a level sk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OF LORE       Brown scroll kills all monster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te scroll freezes them for a limit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act now!), green scroll teleports (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wice), white potion random energy refuel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tion complete refuel. Boots of speed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eela, magic axe is in Lankwell. Save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t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               A few access codes:Level 10 H67JR1, 20 1R7DC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BG6W61, 40 294JBH, 50 D80N6D, and 60 9LQH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Genera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examine the plan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To move really fast, mo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ward and press the forw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When each treasure is picked up,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 go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Always use the F key to look for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get dis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Use the Ankhs only as a last reso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're more usefu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) In Illusion, use the sector names to map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        When the game loads and the title screen appear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EN TO THE WHALES and you will have infinit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inicab levels, pause the game and type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NDRIX for 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OTA RALLY        When you want to go on to the next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press C.  The car should not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t and the computer will load up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whatever time you pressed C 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next to it.  To guarante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st press C when the Press Fire to Begi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    On the title screen type ICANFLY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 your way around the screens and complete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OUTRUN        Type WEARAPEEPEL while the countdow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- Extra time             B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             G - Los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Top up turbo boosters  1-9 - Correspon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           Play the game until you get a high score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typing in your name, type ANTIDO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ward with 99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II         If you play the game until you get to the end of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ardian, turn into the Gyroscope and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ardian's head, your lives will graduall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 by one.  There will be no visual ve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but your lives panel will start to increase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this and eventually you will be gifted with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        On level 1, pause game and type BRIDGE ROLL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two.  On level two pause game and type MAC 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level three. On level three pause g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D ZAPPING to get to level four.  On level four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type A NIT IN TIME for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 THE FLYTRAP   Level access codes in ascend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TIDS, CICADAS, PSYLLIDS, PIERIDS,SATYR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CAENID, PYRALID, and NOCT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PITER stop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UTO gives you unlimited 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TURN shows you where the secret lev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CURY gives you permanen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S gives you all th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N, FREEPLAY, AJAR and LISTEN tes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fferent 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ED probably does something, but I don't know 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            Press Help to go to the next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 CHILD        Here's some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NIS&lt;E&gt; to go to the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BLIZ th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KMAN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YMHARSW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Press space to start game then hold dow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 keypad and press P to enter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O to get out.  The cheat m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nd the following keys ar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Special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Dem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Refuels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-Adds one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Turns che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NIGHTMARE    Whether you have noticed or not the animals and 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go to beddy byes at night leaving you free to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jungle unhindered, but come dawn they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  At this point pause the game and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not everything stops:  the game time stil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night to day.  So when its night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ause and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When you are on the options screen type WHEN THE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ERS OF APRIL FALL and you will be granted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ere you can choose from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            F3 gives continuous fire after defeating the blu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            1) Docking: Define one of the navig markers as a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get as close to it as you can, using autopi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Rotate until you're facing Solbase. Switch to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mode 1 and center Solbase in the crosshai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enter of Solbase is completely white (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ly!!), you are correctly aligned. If 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to see, use the zoom feature. Fly toward Sol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sure the center stays white, and you'll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ly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Your weapons and how to use them eff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-gathering missiles: not a weapon. Use tho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 on any "unknown" you come across, includ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. Mass-driver cannon: use to destro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, especially those big blue and white o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zerker fires!! They're Pseudo-Stellar miss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'll kill you on contact, guaranteed or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!!! Stinger missiles: they only hav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of about 2,500 meters. Mines: not terrib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lob them in the path of incoming ships.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 mines: wowee!! These are neato!! If you hav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hips pestering you, launch a mine at them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ne will take out all three Pseudo-Stellar miss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nly get thes toward the end of the gam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sty and you should be at least 4,000 meters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arget when they go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Enemy ships and the best way to destroy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ne: a single round from your MD cann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lverize this j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ne Squadron: a couple of Stingers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Wing: Stingers,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Wing: Stingers, at leas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-wing: X-ray Laser mines, or lots of St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zerker: don't even think of destro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y! Just blow up his Pseudo-Stellar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your MDC, that will annoy him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) general stuff: Follow orders at all ti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d-jumping, always go straight to wher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sed to go. Don't waste time. I got screw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ple of times when I came back to Solbas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ed to Solar orbit, then jumped to Solbase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ing back from another star system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SOL G2V first then select Solbase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-system map), then ju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DREAMS        Start game and walk into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ror.  Go as far as you can befo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ppearing and use the help ke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se code equivalent for SOS (that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taps followed by three long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three quick taps)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at correctly, you will be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OF DEATH      When you get onto the menu scre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FOREVER (don't forget the spac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see some red flickering.  Now us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10 to select various level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OUT               At the start of the game, buy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, pick up a stationary satellit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n your money total.  This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,000 in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              Type ALF on the high score table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 and slow energy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           There is a hidden course on level 9 (Ener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left of the screen, you will se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le with two glowing eyes. When the eyes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, putt the ball in the hole. A new lev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. It's called Myste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MBI               If you have seen Dawn Of The Dead,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a good idea on how to solv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s. But here's some extra tips any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To lock up the mall to keep zomb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tting in, you need to park the truck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entrances. Get the key from the off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2nd floor and go to the 4th floor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the truck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To keep the dead zombies from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-life, lock them up in the freez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before you can go play in the bas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ed a source of light. Get the fuses and g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3rd floor and go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