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cheats have been verified by myself and do work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just a matter of entering them correctly.  Cheat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pital letters for highlighting purposes only. 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typed in as capitals unless specified as such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ype in commas, periods or phrases in parenthesi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to do so.  Some words in parenthesis such as (spac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ckspace) mean hit the spacebar or the backspac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che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 LAND            Type AVALON on the PAC LAND screen.  If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ctly the screen will flas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and infinite lives will b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TROOPER        Type JAMES CAMERON o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give you extra lives,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 on lives push F9 to top them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            After game has loaded wait for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to appear and type C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eses should appear. 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 and while playing type GORGONZ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put you in the che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C will give you extra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            Start game, pause by pressing return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shift key and type ALEX MURPH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mouse button tops up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y holding the left mouse button dow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ver run ou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DANGEROUS      Type POOKY on high score table to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level other than one provid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ly reached sa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OTS OF WRATH   Press the period while playing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infinite lives.  This chea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fficult to get to work.  Try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 on the main keyboard and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 keypa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BOTS              Type ALF on the high score table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s and slow energy d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AN              On the title screen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ype MAJJJJ, the message cheat m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in the upper left corne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have unlimited lives and be able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DER             Start game and pause by pressing F9. 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help key, the left shif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key on the main keyboard, release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and press F10 to restart.  Now pres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keyboard to skip level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1-F4 to skip stages within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   While playing the game, paus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o key, then press the  M key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r a gun sound.  Now type witho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THERFUCKENKIWIBASTARD (no kidding!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now have infinite live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levels by pressing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ULS AND GHOSTS   Press fire to start game and quick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BROADHURST.  The phrase '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' will flash on the screen and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RUN              After game is loaded type STAR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-gives extra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-go to nex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-extended play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save fram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-abor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           While game is loading hold down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and type DEATHSTAR.  You can now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 by pushing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        While game is loading hold down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DOH      key and type IMAGINE.  When gam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ading type without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JOHNSONWANTSCHEAT.  Now pressing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open the exit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ES NEBULA        Type MONITOR. (include the period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 table for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          On the main keyboard type 04-08-5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SYGNOSIS)         immort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         After game is loaded type CUTHBERTNE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F3 for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HAWK             Pressing F3 gives continuous fi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eating the blue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         For invincibility, start game, slow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ero and press F for fixed cross h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game (backspace)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ce:  JS(space)ARG(backspace)S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urn).  If done correct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gives 5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reboo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-halts all enemy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-gives an extr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       Start game, slow down completely,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delete ke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ON A MISSION FROM GOD1 (with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gives infinite energ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out of weapons press K to repl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GOOSE           Start game and while playing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s F1 through F10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              Press space to start game then hold dow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n keypad and press P to enter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O to get out.  The cheat mod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nd the following keys ar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-Special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-Dem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-Refuels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-Adds one miss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-Turns chea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RIKES      On the credits screen hold down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          and type VEKTORGRAFIX.  This gives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 and pressing the L, C, D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a picture of Luke, C3P0, and Darth 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RAY            Start game and type AL YANKOVIC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for infinite shields and F6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        Wait till screen changes from high sc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y digitized picture and type CRASH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undo key will activat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TYPE              When asked to insert disk two, pr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then type ME then press the up 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following keys will b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-invulnerable to walls and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-invulnerable to alie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-infinit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-changes or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QUAKE           Transpor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KEA KWANG CWORE BORNO NICHA SOCHI HI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KEA KALED TSOIN LUANG TABET SOLUN D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IED 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     Score over 18,000 points and type FRE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high score table.  1988 FEB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nd you will be invinici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qu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   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EBA BLOOOP CHEEKI DOINOK ENIGMA SL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EGEE HANDEL JAMMIN LAPDOG MIK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CICLE KIC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ULUS             On the title screen type HELLOIAMJMP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function keys to change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UZAL     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SS RATT LISA SINK DAVE BIKE IRON BIR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PE WEED VASE RING PILL GIRL SPOT GOLD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L LOCK SONG SAFE FIRE WORM LAMP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       Press P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       On the first screen bubble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fill the screen with bubb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bble and burst the last monster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bbles should turn into fruit. 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lose your last life, keep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for a new set of lives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will reset to zero.  This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ntinu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ON             On the title screen type HAMBURGER-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F4 advances you through the ju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taking you straight to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/F6 switches on/off a shield. 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rap door with shield on or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         You will need two keys and two lock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sts.  As you open the first che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lp key.  Having collected the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the second chest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key.  An ankh (symbol of life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vealed.  Collect this and a go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and you should now have 50,000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and 32,000 reflective super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heat mode can be reactiv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  You will lose the super sho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to an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THUNDER     While on the title screen type JIMBB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urn).  If done correctly,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will now have an additi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 cheat mode on.  Infinite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 are now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S    For 1,000,000 points and extra liv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 a level exactly whe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h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HANG ON       On high score table position on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7L, a line of white dots will appear.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til the next screen appear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,ALT,Z,T, in that order, wa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to appear and let go of T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centrifugal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LON              Type AD ASTRA (in lower case letters)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re table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NOID           Type RAISTLIN(space) on titl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  Enter DARTH VADAR on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now press F2 to complete a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              While playing press Esc an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new game, press the E key. 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ccess to the cheat mode. 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AMP THING on the high score table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E for level skip - us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.  While in this mode mov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gonally up/left, press fir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 to enter level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      When your character gets knocked down,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 +            the game then unpause and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invini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         Type POOKY on hight score table.  Pres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-47                Type ZEBEDEE on high score 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Ski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-Tops off you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OUT               At the start of the game, buy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, pick up a stationary satelit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n your money total.  This sh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00,000 in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'N'GOBLINS    On credits screen type DELBOY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imited lives.  Pressing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-F5 will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IMOLE         On high score tab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INZ-3 full power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FRANK-Low energy t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MBAJAK-Double length energ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OCHOUCH-Walk on wa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O-No time limit on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GGLERS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         When game asks for your nam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POOR to get loads of cash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