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not verified as I don't have the games.  Cheat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pital letters for highlighting purposes only. 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typed in as capitals unless specified as such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ype in commas, periods or phrases in parenthesi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o do so.  Some words in parenthesis such as (spac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space) mean hit the spacebar or the backspac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ch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ONIC        Enter CHEAT on high score table.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and then the firebutton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o black.  Then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y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game level: GAME.L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 game leve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in GAME.LS  and the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ARMS           1-5 - Gai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/7 - Add/decr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- Incremen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- Gives ma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- Show g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  - Followed by number key - Sets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- Kills all aliens except m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-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- Kill enemy at end of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- Restar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- Add 1,000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- Fini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       After Mickey has taken his bow, type 613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thin white line will flick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Opens doors to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Takes you straight to conflict with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Refills your water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- Quit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(On numeric keypad) - Completes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ly (also with witch and og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TER - 07          While the game is loading type GIB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screen. Then when play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- Extr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Top up you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 DUX        While on the title screen type CHE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1 - F6 to skip to any level.  O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DE during the game to be trans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ing sub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JA WARRIORS      Hold down the alternate ke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OW WHITE - Dwarf nin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POD BAY DOORS, HAL - Infinit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DDAS - 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THE FORCE BE WITH YOU - 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P FACTOR ONE, MR SULU - Warp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FIST          On the high score tab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EHC OT TNAW I (I want to cheat,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Move forwar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OUTRUN        Type WEARAPEEPEL while the countdow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-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Restar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Loss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Top up turbo bo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9 - Correspond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Comple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NESIS   At any time type WAS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Changes monit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Makes your ship indestr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- Vers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    Go into the pause mod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 OLD ALONG WITH ME   You should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'Cheat mode active'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+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s your mantas and aav's from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TABALL         Before you press space type IJ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ll turn black. 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 corresponding to th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sta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RIDER            Get over 50,000 points and enter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high score table.  Your ship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cible but you can still d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iding with a stationa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        Type 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IEN          F1 - Scatter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Multip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Armou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 - Neutron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Clon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 -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 - Extra power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 +           At any stage in the g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S MASK WHEELER WANTS CHEA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cible, all doors open, the timer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gives access to the plu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     On the title screen type STREET C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the help key to skip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Y'S OLYMPIC     On title page type HINGSEN-J (the 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          numeric keypad).  Now pres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ter any even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EZ MUST DIE  Pause game and type SPINY NORMAN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Y'S SAGA        If you pause the game when your health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, and press F1 thru F7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keys, four goms, 2,000 health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e warped to a la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                On high score table type ALERIC  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ic Dreams    levels 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inema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TER SKELTER     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-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-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 -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 -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1 -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1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for extra lives, play a two 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et one player gain an extra li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cting the tokens.  This play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longer, so, when the other player 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e with the extra life will play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his own.  Complete this leve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, both players will receive 99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 III           On high score table type RENEGA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1,2,3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BLASTERS       When the care is on the starting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VILLASTRANG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- Spin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Advance to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Refills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Fit UZ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Fit crui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 - Fit ectro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Fit nitro e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Remove speci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CAPE         Start playing the game.  Now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and number 2 keys during the fir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transported to Techno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this, and you will warp to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            When you are on the options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SWEET SHOWERS OF APRIL FAL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granted an editor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choose from a number of che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RUNNER          Pause game and type PINK-FLOYD-ARE-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including minus sig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ORLDS    When the game has loaded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appears, hold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ARC   Now release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help key to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Advance straight 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 II        On the title screen type NECRONOM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      On the title screen type JIE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AST CRUSADE      L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ade Game)       1 or 2 - Advance with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S OF WAR         While playing the game type TIMB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5.  You should now 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 WING         Type in these code word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tly get transpor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-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4 - WHIZ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5 - GU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6 - DOOD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7 - D.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SPIRIT       Pause the game by pressing F9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ONHEAD and then press F10.  Now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by pressing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 CHALLENGE       Press the G key to advanc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Z               While playing, hold down the fire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alt key, and tap C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at mode.  You can now play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time or energy.  Also, to ski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, tap M instead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MEDUSA     Once the game is loaded and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name type DESOXYRIBONUKLEINSA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ressing the help key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ea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Get a score of at least 50,000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LT         WIGAN NINJA on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Complete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AR       The code to access the second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069.  Also, while on the fir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alt, 1, and D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icible.  On the second level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instead of D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 HQ            While playing, hold down the fire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mouse button and type GR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ressing T will reset the timer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        On level 1, pause game and type BRIDG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to level two.  On level two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ype MAC N ALLEY to get to 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evel three pause game and type KID Z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get to level four.  On level four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and type A NIT IN TIME for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DREAMS        Start game and walk into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rror.  Go as far as you can befo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ppearing and use the help ke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se code equivalent for SOS (that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taps followed by three long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 three quick taps). 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eat correctly, you will be bl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YX               Load the game then as you begin pres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, and D simultaneously to reple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.  Press help and P to obta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          At the beginn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IE - Start at level 2 with bett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GC - Start at level 3 with better c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WARS        On the title screen type CHEAT MO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to ski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MANIA          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P WILD BALL BLOB DOCK OO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HOE             While playing, pause game and type J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Advan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- Kill all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- Give yourself mor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- Kill beastie on bon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           While playing, pause game and type S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&amp; F2 - Unlimited lives for player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OTION            On title screen type MOON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Advan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Advance t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Back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Back 10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BOOM          Enter DOUGAL on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Top up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Gives full set of droi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Complet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 SPIRIT        Press F9 to pause game, press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n hold down both the control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.  The game should restart it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 and the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           Wait for main screen to appear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s lock key and type MONEY 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you $10,000.  If you do thi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, the game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29 RETALIATOR     On the duty roster, instead of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THE DIDY MEN   After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and attempting to land, tap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nd the plane will l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E           Play the game as normal and just as 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s in to attack you, pause th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GODEMODEXTER   Next, press the fir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ap the enter key before unp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  Now when you lose your last lif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will take over and comple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 GLOVES          Pause the game and type RHIANNON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9 key to become invini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ISLANDS     Codes to be entered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RBJSBJ - Fast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JSBJSBR - Double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SLLRRS - Fast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JBJBJRS - Firs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JLSLBLS - Second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BSJRWL  - Continue on all the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cheats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 3rd St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 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70u0u0u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