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Ban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nts for Travelers 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alibur      :  When on the Klingon ship, get the codes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hields.  The passwords for the door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s: Level 1--DEATH, 2--DESTROY, 3--DESTR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--DECIMATE.  When Lt. Moore asks for his f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ve it to him.  On 4D he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thing.  Blowing the Klingons away on 4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s so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3/16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kside Dare  :  Highest level completed: 4D.  Littl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out this zone or its reason for ex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very har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kin Island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in this sector are just space-age shoot-em-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tifacts were found on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ega Complex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Hazard 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ville    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inel       :  Find the ANKH on level 2A.  It is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scroll in the Guardian, and is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A on Cheop's.  High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op's Curse  :  To enter level 3A, you need the ANK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tinel.  To enter level 4A, i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EPTER from the Guardian.  When in Che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om, use the ankh and the scepter at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south altars.  Then use the switche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ght in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3/17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rdian       :  Read the scrolls every level to find inf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OR.  A GOLD SCEPTER is on level 2B.  Ind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ones' map is full of @#$%.  High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leted: 4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 NO ARTIFACT FOUND 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EVIL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na          :  Highest level completed: 4D.  Learn how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Guantlet in the early rounds. 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's Crown   :  Find the crown on level 4D in the deep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ngeon.  Give it to the King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ARTIFACT RECOVERED 4/1/87 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tle Greymoon:  You can reach the Mad Hermit on C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the four warpers.  His games'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as follows: Clubs--TORCH, Hearts--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ades--GRAVE-DIRT, Diamonds--?. 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od, give wine to the sheapheard.  Be Hone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grave-dirt, use rubble at the grav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corn, answer the questions: NO, NO, NO,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rtifact recovered 11/10/8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omb Factory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 California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artifact found on eith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host Town        :  On most levels, be on the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hosts.  They lead you to outlaws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burried.  Don't forget to get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tters and BURRY them!  The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afe is in a book on around level 3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.  There are nine letters and they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when unmixed.  Use the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ook's hidout.  The artifact i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4/1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Y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gates Signpost:  Used to keep track of the ar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en to.  It is also the only plac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load and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dowland        :  This zone resembles PAC-MAN, and i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n purpose is to gain you points. 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D, the Shadowland Artifact, a red g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.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ritfact Recovered 10/21/8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d if you finish the game, (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INCIBILITY" which makes you superhuman, helps alot), go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post.  There you will be greeted by the G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st was :  871,19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ing, 7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st without the Invincibility program w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,98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ing, 3 artifacts. (Shadowland, Greymoon, Cheo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