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ungeon Master there are a few secrets..If you wan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eating stop right here..DO NOT READ ANY FA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T YOUR INFLUNCE..You throw a 1/6 spell to open door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 object threw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 DOOR..BLUE SHIELD YOU SEE A CHEST: Find the do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it down with your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going downstairs face the left wall go 6 or 7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 switch opens secret panel where you wi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to use with the Matrix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ult room: remove coin and replace with something else 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ta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s of the Essense: push button and move very quickl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fist passage way..push button turn around and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through the blue field the pit will then close..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mber of the Guardians: push the button next to the ches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st appears outside..In chest use the mirror of dawn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assage next to blue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porter Room: The way through to get to the room is a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you turn RIGHT..RIGHT..180..LEFT..180..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m Room: you push the button as they show up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ed 5 of them you may have to push them more than once..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push them so that you can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verending Room: Find the button on the wall push it..the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where you came in the big room.turn left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to get to the next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t Room: In the room to the left there are many secre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o left by walking threw the wakk while facing the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od shackles...there are 3 secret rooms in all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evel 3 there is another staircase that leads back to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oom that has a closed gate in that room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ers that when you leave the room the door will clo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reborn therefore a endless food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dle r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all- I am none: mirror of d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h but no back: 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 as a rock..Blue as the sky..Twinkle in a woman eye: 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lden head but no body:  gold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as room: you place a coin in the hole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om with locked gate and no way to open it: Place a heav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ansporter appears and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going through the locked door you will come across a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cked and in it you will find a magical box as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a ring on the wall push it..you will open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ength Hall: shoot a arrow or throw a dagger if it com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 if not go around a corner and a gater will be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asist way to shut off the Fireballs is to drop down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s and then drop into the next one and bring yourself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and walk foward in front of you will be the shu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lector and the fire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s a rock not a rock: when it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to the left one step and walk threw the wakk a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ll mark it so that you can find your way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on that level there is a area in the hallway that spi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degrees so you end up going back where you came from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footprints or throw things down the hallway when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you are there mark that area and when you get there turn 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at is at your feet is overhead: you step on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h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asiest way is to put something on the switches a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way of the fireballs..with something on the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only fire once and you can pass right threw..there ar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switch 3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lighter than air.. The corbomite you fou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ware of my twisted fate: The room is set up like a sn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ew in a winding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oommm: 2 places to 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wise room: go counterclockwise to get to all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of the room you must start at the sign that says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a different section by going 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ison Room: get the sword and stay where you are until the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s when the cloud clears step foward and kick off another 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back to the clear area until o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ill the Dra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ad him back to the stairway you came down and then attck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ells and weapons..when you see a fireball coming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airs to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get the power gem to merge with the firestaff you must 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kthra spell..a little advice have everything you wn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area before you do this for afterwords there is no w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the power gem in the locked room is a rebirthing cha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ave those coins it's the only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kills the Creatures: As you get stronger in your w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yopu will be able to make stronger version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as the creatures show up they each take a strong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potion and it may take more than one to k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mmies..Weapons at first when you wizard skills are str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amers: weapons..poison cloud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meanies w/ clubs..Fireballs..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k creature..poison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ms..fireballs(level 4)..posion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hosts..Vorpal blade..yew staffs..staff of manar..non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octopu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ing snake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ton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ard eye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ck thing in the Ra level..Catch them in a door an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ves: fireballs..when you chase after them beware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lead you to a larger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madillo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ll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pions..fireballs (lots of th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s..doors and fight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stal ball octopus.. Vorpal blade..non material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der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pit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goyles..fir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ard..firestaff after being merged with power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