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ngeon Master Game Disk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il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ttle program just takes care of the renaming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you to load all your games on one disk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any as will fit.  I wrote it real quick to ge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disks, as I had 4 tied up in saved gam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azy to rename them and just u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ll your games on a disk, no folders ple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m some name other than DMGAME.DAT. (natch!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HERO.PRG on the same disk.  Run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 selector comes up, just click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lay, and those two files (DAT and BAK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named to DMGAME.etc, and the old nam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ldname.inf.  And that's it.  Next time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DMGAME will be renamed back to the old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or displayed as before.  If you click on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a file, the names will all be back to norm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DMGAME left on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 big program, and includes no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, since I don't expect that much interest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rename files.  If all you hav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M games and hero.prg, and have any space at 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, you should have no error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mments, drop me EMAIL, I have other progr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complexity I'd be interested in sharing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rad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l Davis   8/28/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