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! In this Dungeon Master scenario you are al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deep down in the dungeons, with only you, your bolt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ots of speed for company. If you succeed in making you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 level, you will be allowed to cho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your choice to join in the fun. The Firestaff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fused with the power gem, and lies hidde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more valuable prizes in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Once found, the Firestaff can be taken with you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everal of the levels have been altered as well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, however, most of the monsters remain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tructed using the Dungeon Master Editor o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nd has been checked thoroughly to weed ou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although any problems you have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). Any contributions of $7.00 or more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a set of fairly accurate maps will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. I don't know if this will work on version 1.1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is version, please let me know! Thanx and goo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- T. WE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