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ildren'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lor, low 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7/16/1990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adventu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. Sure to please young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4th program to 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V_ME1ST   ME FIRST  "A"-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V_ME2ND   ME FIRST  "E"-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V_PARK_   BUTTERFLY IN THE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V_HOUSE   Abou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of you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s. I hope mor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oin in and support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programs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ithou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ccess to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others.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. We focus o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.0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, on ou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for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Although we tes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e cannot make any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ume any respond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r damage caused by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using GFA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using 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n Kre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: K.KR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nowledge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4th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eca, MN 56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507) 83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(24hr):   (507) 835-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my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...for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