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 POKER / DOUB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8 - Jeffery K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is program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copied and distributed provi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so in a non-profit manner.   It may not be distribu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promotional package designed to sell any other 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istributed as part of a public-domain package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 library disks, provided that the fee charged a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more  than the cost of producing and distrubiting  such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copying fee of no more than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entertaining and wish to inclu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ermanent library,  it is requested that you submit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ery K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7 F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e, MT  5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am  releasing  this program as shareware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I believe that the ST is a great machine and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succeeds in acquiring a large softwar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I  believe that there are honest ST users out ther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 wish  to see the ST become a  bigger  succ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e  the  major  software  publishers  wrong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niable  that  there are software pirates in  the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t,  but  there are also pirates in  oth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ts.   The  difference is that other systems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larger user base, making their piracy problem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able.   Let's  face it,  if a publisher  can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 selling PC software and not enough of a retur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 software, which system will they support.  While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 condoning piracy,  if you do  pirate  software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make some purchases and support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I believe that the consumer has the right to deci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/her  self whether or not a product is  adequ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/her needs.   Unfortunately, if I were to subm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to a publisher or even try to market it my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software dealers,  there would be little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 getting   a  refund  if  you  found   the 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sirable.   Also  based on current advertising 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distribution costs,  the cost of the program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t least a $24.95 pric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I am also "trying the waters" to see if there is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 to warrant releasing any or all futu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is manner.   If you feel that the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h  what  I  am asking,  please  feel  free 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ever  you wish.   Even if it is a letter  ex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you think the program is worth only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that is enough of that mumbo jumbo.   Let your 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guide.  Now let's get down to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ffery K.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LAY DRAW POKER/DOUB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computer  will  need to be  in  either  high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nochrome) or low-resolution (color) mode before you ca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Please  consult  your system manual on  how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 click on the 'DRAWPOKR.PRG' program  icon. 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files  'MPOKER.DAT' and 'CPOKER.DAT' ar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  Poker  is  a simulation of  the  popular  casino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 found in various gambling resorts.   It is  played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these machines except that the payoffs are done  in 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.   (Which is fortunate or unfortunate depending on how 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 is treating you.)  Therefore, if you are familiar with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you should not have any trouble figuring out how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like the original casino games,  the number of coins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ange from one to five.   The payoffs are handle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 as  the  casino  machines,  with  the  payoff  prog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 to the  number of coins bet.   For example:  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bet you would win three coins upon achieving a hand of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a-Kind.   With three coins bet your winnings would come to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.   The  only exception to this is when the player  b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of five coins and achieves a Royal Flush.   In thi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nnings would total 5000 co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arious buttons that are located on the screen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      Displays  copyright and liscencing 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     Allows  the player to load in a bankroll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    Allows the player to save a bankroll file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/his  current  amount of coins will  be 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ing  him/her  to resume the game  at  a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     Asks  the player if they wish to exit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winnings will be lost at this point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previously saved (or l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COIN    Used to bet one coin at a time.   Upon b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fth coin the computer will automatically dea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and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 COINS Used  to bet five coins (the maximum)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 the betting amount at five,  not incre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five.   After selecting this butto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deal out a hand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/DRAW Used  to  inform the computer that the  playe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d  her/his bet OR to inform the comput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yer has decided which cards to HOLD on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al the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     One  of these buttons is located below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ve cards dealt.   Use of these buttons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ther or not the player wishes to keep or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responding card.   Clicking on one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toggles it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program is up and ready,  make your bet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described above.   The computer will deal out a h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nd you will need to decide how best to play it. 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have one redeal so choose your cards wisely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 to  achieve one of the following  combination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YAL FLUSH         This  is a combination of A-K-Q-J-10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 the  same suit.   This  is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hand in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OF-A-KIND      Four  cards  of  the  same   valu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IGHT FLUSH      This  is a combination of all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 the  same  suit  in  sequence.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4-5-6-7-8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HOUSE          Three  cards  of the same value  A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rds of another value which ar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ther.  For example: 3-3-3-A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SH               This  is a combintion of all 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ing  of  the same  suit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ir values.   For example: 4-6-7-Q-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IGHT            This  is a combination of all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ing  in  sequence regardless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its.  For example: 2C-3C-4C-5H-6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-OF-A-KIND     Three  cards  of  the  same  valu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hree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PAIRS           Two  pairs  of cards that  are  equ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  For example: 10-10-3-Q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S OR BETTER     This is a pair of cards that ar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ach other AND are greater than or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value of JACK.   For example: 6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-K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chieve a winning hand the computer will ask  you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'DOUBLE DOWN'.   This entails another quest with 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  and a deck of cards.   In the event that you win this 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double your winnings and obtain the chance to doub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ish to 'DOUBLE DOWN',  simply click on th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your winnings will be added to your co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'DOUBLE  DOWN'  you will need to select  the  YE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by clicking on the YES box or pressing the  [RETURN]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done this, the computer will deal five car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rd shown face up.   The object is to select on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cards that will be equal to or higher than the fac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 In event that the card you chose was equal to the fac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 it will be declared a DRAW and you will be required t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If your card is less in value, then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OKER screen and the previous winnings will be lost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is greater than the face up card,  you have  won. 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can either continue doubling your money or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OKER game, adding your current winnings to your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programming this game,  I found myself wantin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hoices in a quicker and simpler method than the  mouse-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click method.   Although you can still use this method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,  I  have  added keyboard input as  well.   By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most of the game can be played entirely 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to this is the portion of the game that a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double down.   This portion will require a mous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O box in order to collect your winnings.   The sol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o place the mouse over the NO box once and simply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use button whenever you wish to collect your  winning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keyboard  input  method makes heavy use  of  the  10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 allowing choices to be entered by touch by  most 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 you  do not know ten key,  it is not all  that  h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the  keystrokes  needed to  play  the  game.   The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            Correspon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               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              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            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Q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OIN              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COINS           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/DRAW           [RETURN] or [ENTER]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 or             The numbered keys 1 through 5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              correspond to the desir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that just about covers all of it.   I hope you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and  can  apprecciate  the  effort  that  went  forth 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t.  Have fun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