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Cadenza#Cribbage#(version#1.9,#May#29,#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#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program#should#run#on#any#Atari#ST#computer#with#a#monochro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###This##program##MAY##run#on##color##monitors##in##medium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#(please#see#the#Bugs#section#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#of#this#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#Cadenza#Cribbage#is#public#domain,#you#may#freely#distribu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##of#the#program#to#other##users,##user##groups,##electronic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#boards,#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#the#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#the#program#has#been#started#you#are#ready#to#play.##However,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#are#menus#that#will#allow#you#to#set#the#length#of#the#gam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#or#enable#x-ray#vision,##and#start#a#new#game#or#quit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##Menu#options#can#be#changed#before#the#start#of#any#g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##just##before##the##first##game).####Menu##options##and##desk#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#cannot#be#accessed#in#the#middle#of#a#game,#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Game#Length#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menu#allows#you#to#play#a#game#to#121#(twice#around)#or#to#61#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#around).##By#default#the#game#will#go#to#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X-Ray#Vision#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##Superman,##you##may#choose#to#have#x-ray#vision##which#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##you#to#see#all#of#your#opponent's#cards.###This#feature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#by#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Who#Plays?#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#default#you#play#the#computer.###However,##if#you#ever#want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##the##computer##play#itself,##select#the#"I##play##for##you"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##The#computer#will#play#itself#until#you#press#the#&lt;UNDO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Start/Stop#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#you#are#ready#to#play#a#game#(after#the#menu#options#are#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#liking),#select#the#Start#New#Game#submenu.##When#you#want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#the#program,#select#the#Quit#Program#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#Layout#and#Card#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##and#the#computer#will#take#turns#being#the##dealer,##but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#is#always#the#dealer#for#the#first#hand#of#a##game.#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#is#displayed#as#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:##&lt;games#won&gt;/&lt;current#score&gt;#You:##&lt;games#won&gt;/&lt;current#score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RT:##&lt;running#total#of#played#ca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#the#program,##the#computer#is#referred#to#as##"I",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human#player#as#"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##select##a#card,##place#the#mouse#arrow#on#top#of##the##desi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#and#then#press#and#release#the#left#mouse#button.###When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#a#given#card,##it#is#turned#over.###If#you#attempt#to#play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##that##cannot#legally#be#played,##the##computer's##bell##wi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#and#you#will#have#to#choose#another#card#to#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computer's#cards#are#drawn#in#the#uppermost#row#on#the#scre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#your##cards#are#drawn#immediately#below#them.###The##crib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##in##a#row#below#the#computer's#cards,##and#the##starter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#below#the#crib,#and#to#the#right.##As#cards#are#played,#they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#drawn#on#the#bottom#of#the#screen#from#left##to##right.#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##player's##cards##are#drawn##with##solid##borders,##and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#cards#have#dotted#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#in#the#Middle#of#a#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##can##quit#in#the#middle#of#a#game#by#pressing#the##UNDO##key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##after#you#press#UNDO#play#will#not#end#immediately#-##if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are#in#the#middle#of#playing#a#hand,##play#will#continue#until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#hand#is#completely#finished.###Pressing#the#UNDO##will##on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##you##to#quit#the#current#game.###If#you#want##to##quit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##select#the#Quit#Program#menu#option#after#you#have##qu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current#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Rules#of#Crib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rules##of#this#game#are#rather#elaborate,##and##will##not#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##here.###If#you#are#unfamiliar#with#the#rules,##you##m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#to#read#one#of#the#following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yle's#Modern#Encyclopedia#of#Card#Games#(Highly#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#B.#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#Books,#Doubleday#and#Co.,#Inc.,#Garden#City,#New#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#0-385-07680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yle's#Rules#of#Games,#Second#Revised#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#H.#Morehead#and#Geoffrey#Mott-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t#New#American#Library,#NAL#Penguin,#Inc.,#New#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#0-451-1484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like#this#program,##please#send#$5.00#US#to#the##follow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#Bergman-Te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za#Software,#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#West#116th#Avenue,#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,#CO##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##$10.00##+#$2.00#postage#you#may#order#a#disk##containing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##source#code#for#this#program,##written#in##OSS##Person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#version#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##may##write##to##the#same##address##to##report##bugs,##reque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#information,##suggest#improvements#in#the#program,#etc.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##you#want#a#reply,##please#include#return#postage#(2##IRCs#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#outside#the#U.S.A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the#computer#plays#the#last#card,##and#this#brings#the##tot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the#played#cards#to#31,##the#user#is#obliged#to#press#the##left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#button#twice,#rather#than#just#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##program##frequently#erases#and##redraws##the##screen.##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#cause#problems#with#some#desk#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#this#program#was#developed#on#a#monochrome#system,#there#m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some#bugs#when#it#is#run#on#a#color#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#the#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