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>GTHOR  version 2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>*****</w:t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Avant toute chose, imprimez le fichier GTHOR.DOC (en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double-cliquant dessus puis choix &lt;Imprimer&gt;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Cette version est un 'freeware'</w:t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 xml:space="preserve">                 ========</w:t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C'est  dire que la copie et l'utilisation de ce logiciel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nt entirement libres. L'auteur vous demande simplement,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i vous donnez ce programme  quelqu'un, de lui donner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l'ensemble des 8 fichiers suivants, ou leur quivalent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rchiv/compact :</w:t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GTHOR.PRG</w:t>
        <w:tab/>
        <w:t>Le programme GThor proprement dit.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GTHOR.DOC</w:t>
        <w:tab/>
        <w:t>Le mode d'emploi.</w:t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OR.OVR</w:t>
        <w:tab/>
        <w:t>Les 919 parties de la base de parties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OR.CFG</w:t>
        <w:tab/>
        <w:t>La configuration utilisateur.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OR.BIB</w:t>
        <w:tab/>
        <w:t>La bibliothque d'ouvertures.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THOR.PAR</w:t>
        <w:tab/>
        <w:t>Le stockage des positions.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NOUVEAU.DOC</w:t>
        <w:tab/>
        <w:t>Donne les nouveauts de cette version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_LIRE.DOC   Ce fichier</w:t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Maintenant, l'auteur avoue trouver ses meilleures ides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aprs un bon repas. Si ce programme vous plait et que vous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ouhaitez contribuer  des futurs logiciels par un moyen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simple, vous pouvez toujours lui envoyer une petite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contribution, par exemple 50 FF,  l'adresse suivante :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Bruno de La Boisserie</w:t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20, Boulevard du Marchal Leclerc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27200 VERNON</w:t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Ceci est valable pour la version ST.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</w:t>
        <w:tab/>
        <w:t>-----------------------------------"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