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   GTHOR version 2.0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  N O U V E A U T E S</w:t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</w:t>
        <w:tab/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version 2,0 apporte (en comparaison avec la version 1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fonctions supplmentaires suiva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fonction de changement de langue qui permet d'avoir au cho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affichage et une utilisation en franais ou en angl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fonction base de parties. Une slection de 919 part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t niveau est charge au lancemen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fonction valuation qui permet d'tudier une positi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ant les 3 meilleurs coups, ce qui est plus vari et 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 fait de donner un seul coup cens tre le meill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temps de calcul maximum a t port de 30 secondes  2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niveau "temps global" a t aussi aj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bibliothque de dbut a t fortement augmente (de 95 lign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7 coups  257 lignes/3087 coups). Certaines lignes de vari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joues vont jusqu' plus de 20 c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HOR joue maintenant une fois sur deux le dbut diag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valeurs d'valuation de cette version sont diffr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s sont lgrement plus stables et environ divises pa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rapport  la version prcden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