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notes to the game L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R is a product of Germ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contest. It is writt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and runs only in 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game is shareware, sen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(about $10 - $15)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His gratitude might be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come surpri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oeh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Beet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1 Ingershei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try the game BOLO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le number 10498 in GEn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you se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hen 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Paso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