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Englis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RISK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public domain RISKY contained in the down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K.ARC on the Atari BBS is documented in Dutch. 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knowledge of German and a Dutch dictionary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d the resource files and most internal messa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glish.  The extensive documentation file is more than I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ackle right now so I've included this minimu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know the board game you have a good basis for pla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active messages and menus will help.  Thi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_RISK.ARC, contains the game program, the scenario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respective resource files, and one scenario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scenarios and the Dutch documentat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rograms can be found in RISK.ARC.  Incidently the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contains the disclaimer that any resembl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game is accidental and (in English) "was never inten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noticed one or two annoying bugs in the program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oing something stupid like having no players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 well.  Please note I have nothing to do with the code;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ranslated the text.  The designers are Henk and Mic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toom, I presume of the Netherlands.  All in all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ve done a supe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SKY_E.PRG is normally run in MONOCHROME resolu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 with a monochrome emulator (MONOEMU.ARC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 BBS) although the text is difficult to rea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heck the resolution but tends to bomb if run i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vided scenarios, probably by drawin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Some preliminary tests indicate it sh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 a color scenario with the editor program. 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may be selected, controlled by people 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, RISKED_E.PRG, is the nicest feature of this s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efine any gameboard and situation you lik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ario CANARIAS.RIS is set in the Canary Islands.  WERELD.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orld), available in the original archive, is the famila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scenario at the city level.  Enough gam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seem available to alter the scop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of th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ule Documentation:</w:t>
        <w:tab/>
        <w:t>RISKY_E.PRG - the game (requires RSKE.RS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st results run the program from the root directory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d some difficulties running from a folder.  On startu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ked to choose a scenario.  The default, CANARIAS.RIS,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nary Islands in the 15th century.  All map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ario dependent text for this file is in Spanish or Dut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affec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scenario loads you can begin play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setup from the OPTIONS menu, allocating players to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computer.  The computer uses two strategies, aggres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ensive, selectable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layer turns occur in order separated by pauses. 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as well as the turn date are displayed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 corner.  Three speeds are selectable for computer pla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lowest you can follow the computer as it attacks and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rrows to indicate activity.  Medium thickness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an attack, thick arrows a conquest, and thin arrow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rtation.  This activity can be sped up, or the arr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urned off for the fastest play.  When a human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is active the cursor changes to an arrow.  You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ing to a particular army and dragging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.  Attacks- dragging to an enemy location-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.  After all attacks are resolved you can transport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riendly locations.  (Note that your first transport mov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ttack phase of your turn.)  Countries cannot be vaca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each turn new armies are suppli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ario rules.  Play continues until only one player remai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box will tell you the game is over but if it's w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will continue to play.  You can access the men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ve and restore games (situations) from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select a new scenario.  You can select a new g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time from the OPTIONS menu to restart the curren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sule Documentation:</w:t>
        <w:tab/>
        <w:t>RISKED_E.PRG - the editor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SKED_E.R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cenario editor raises RISKY from a game program alm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vel of a simple simulation.  Although you are re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rogram mechanics, you can define the loc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 parameters as you wish.  The documentatio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archive unfortunately does not addres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.  The program does have a help screen which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equivalent of the menu commands.  At least one of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entions line drawing, does not seem to be implemented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d the reference in the English translation.  Mos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ten here, however, is based on trial and error, n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ve.  I hope it's reasonab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LE menu you may select an existing scenario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reate a new one.  Use "New.." to clear the work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fresh.  Begin your new scenario constru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ap.  The documentation refers to your favori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produce this.  I put DEGAS in the dialog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is because the maps supplied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arios are .PI3 files.  Some other formats MAY wor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n't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ditor EDIT menu select "Define Scenario..."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lobal definition dialog.  This provides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ario name and a short description as well a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picture.  (Like the game program, all files shoul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he root directory.)  The second part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for the definition of up to ten "continent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meaning of continent, of course, depends o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enario.  Each continent has an associated increa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applied at the end of a turn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ents you can define are numbered from "1".  "0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ent code has no associated increase.  The Canary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ario was apparently created incorrectly.  Exiting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og initiates the reading of the map.  Whil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ario keep in mind that the map is only a backg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so it is up to you to place the various gam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and draw the map to avoid confusion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dd country..." function makes the next availabl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current so that you can use the other functions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anks.  The current country number and nam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bar.  Use "Country name" to define the location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dentify its continent.  The position command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e country name text and its army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 map locations with the mouse pointer.  Reme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you're working with because the identication in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placed by the click instruction.  You must re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reposition the text.  The army information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by the country number and continent cod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During play the the player identification and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ngth will be displayed here.  The "Neighbor..."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identify which countries boarder on the current 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you can use the "Detail..." dialog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name, position and neighbor dialogs, but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he data on the display by coordinates.  Once a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placed on the map you can usually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ry by clicking on its name or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lete and add country commands are a little clums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move..." deletes the last (highest numbered) count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enario.  "Refresh..." the screen to see the effect.  "Ad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a new one at end of the list.  It seems to als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of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save your scenario and give it a try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Note that some operations, such as "Quit",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firm message.  Simply repeat the comman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