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dow Box...                               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really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dow box is a game for one or two players.  The obj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find a number of 'hidden' balls within an 8 x 8 gri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ay to detect a ball's presence is by shooting a ray of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port in the side of the box.  By watching where this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, you can determine what occurred inside the 'Shadow Bo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 things can happen to this ray of light once it is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box.  It can pass straight through the box, be def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 unexpected exit, be reflected out the same port in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hot, or be absorbed.  To shoot the ray of ligh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click on the grey block surrounding the box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's entry point.  In most cases a unique mar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t the point of entry and exit.  This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ance and exit for that specific ray of light.  A ray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ed will only produce one symbol, an 'R' at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 An 'A' at the point of entry indicates an 'absorbed' r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to locate four, five or six b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able at the start) in a minimum number of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Y'S RE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stated before, a ray can pass through the box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it exits the box directly opposite the entry point.  A 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bsorbed has run directly into a hidden ball.  An 'A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ay that is deflected has approached a ball in an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and has altered course to avoid the ball.  A uniqu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icate it's point of entry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 ___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ray that is reflected has either tried to pass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s separated by a vacant square, or was deflec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playfield.  This is indicated by the letter 'R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R ----                  RR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e game (one or two players), number of balls (fou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) and set up (computer or human) from the beginning menu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understand the theory of the game, select single play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balls and human set up.  This allows YOU to place the b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serve the rays reactio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b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ed human placement, you will drop the ball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by clicking in the 8 x 8 grid.  A light blue b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at block.  To remove a ball, click on i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ut the prerequisite number of balls in plac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'hide'.  In a two player game, player two must move aw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hile player one hides the balls.  Once the bal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player two will 'hide' the balls while player one look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b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think you know the location of a ball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where you think it may be.  A red ball will appea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, click on the same square and the ball wil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Once you feel the red balls are all in the prope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'reveal'.  The actual balls will be displayed in bl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charged one point for every block on the o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meter which is filled.  For example, six 'deflections' (2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), two reflections and four absorbtions (1 pt ea) would equal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Any incorrect 'guesses' will cost you fi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one player game, you should always score less than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the number of balls (4 balls&lt;20 pts).  An average gam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sidered four times the number of balls (4 balls=16 pts)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game would be three times the number of balls (4 balls=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).  In a two player game, as always, just BEAT THE OTHER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completion of a round, a menu will offer "CONTINUE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QUIT".  CONTINUE will retain all scores and off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.  NEW GAME will reset all scores and return to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quit will lea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imary functions of this game was written in GF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nroute from Hong Kong to Guam, homeport of the USS PROTE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inest submarine repair ship in the world), in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eeks.  The logic is relatively simple, though it was tr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  Written in GFA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nochrome version was completed in February of 1990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in the widely distributed color version was elimina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in question would not erase balls hidden by a player, bu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e a problem in any other mod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donations to: (Request source code specifically - $10 min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 Be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 Train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 Harbor,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 BOX is NOT in the Public Domain.  You may copy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free copies, providing the original code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anged and all files are retained.  This product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.  Not intended for resale in any public domain package o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Cutla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directed to:  CompuServe:     [70317,3045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