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 DADDY, THE HIP DANC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William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py and distribute in it's entirety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, I hope you enjoy Disco Daddy.  I'm not really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grammer, but I'm starting to get into GFA Basic. 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desktop publishing, and equipment repair for Californi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Fr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pretty simple it's just one of those little sl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puzzles (the 2D predecessor to the Rubic's cube)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dance twist.  Use Joystick1 to move the dancer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iles that can be slid (one that is next to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) and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 Daddy was written in GFA BASIC 2.0 (awfully nice of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to distribute it)  If you want the sparsely doc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drop me so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files for Disco Daddy are Neochome pictur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own dancefloors and dancers with neochro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tips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ey both use the same palette, the palet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s the one that the gam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you cut the proper masks for the danc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what a mask is, take a look at the included d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should be pretty easy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wer right square of each puzzle needs to be soli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e-mail 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y sharp looking dancers and or dancefloors, pleas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me also, and I will archive them and pos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@csufres.csufresno.edu     billm@gaudi.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