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9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UM36 V1.01 By Advanced Imag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-archiving forum.lzh,  you should find fi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. FORUM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. FORUM36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. BOARD1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). SPRITES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). STRTSCRN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 these are missing, then you  have a  corrup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.   To obtain an original,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36 is an advanced form of the popular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tilizes a 6 X 6 grid in which  each opponent mus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ur of his/her pieces in  a vertical or horizontal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If your a lonely bachelor or a latch key kid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single  player  option  and  match  wi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 Strategy of this  particular version  was 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 allow a  fighting chance  for those under age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try  to support  variable  challenge  levels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orum36.  The game's control panel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onus play,  one or two  player selection,  gam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displays,  and the ability  to clear the game statu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y  is selected,  a randomly located  invisi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ne of the thirty six squares.  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, whoever lands  on that space will get an  additional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you must be  in low resolution  before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FORUM36.PRG" or you will get a warning message to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board appears, clicking the left mouse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game's  control panel.   Click on 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.  Forum36 fully supports mouse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Forum36 on  a hard disk system,  simply b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 associated  game files  are located 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Forum36 will be tested on compu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e  so that full compatibility  with the Falcon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0 will  be realized.   Sampled sound  effects  will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 is public  domain as  long as  this document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um36 files remain  unchanged and are 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um36.prg.  Only Advanced Image Software will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lter and update any and/or all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mage Software writes  software on the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interfere with God,  home,  and country.  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we have a "keep it clean" motto.  You will always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us for  products and software  that anyone 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without being offend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mage Software nor it's people  wi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le for any  damages or injuries due  to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t's amazing what people will sue for nowa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bugs or suggestions to report,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to the Atari-ST cause, please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Im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Nathan W. Sien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51 W. 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th Bend, IN  46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 Credits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d for giving me the  ability I have to wri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ad for  some programming  tips and pushing m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.M.A.G.E.  club  of South  Bend  Indiana  for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tari  for  designing this  excellent computer  (ST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ftware on an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36 was written in GFA Basic by Nathan W. Sien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      /    /      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upporting    /  \    /    /____    Motorola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---\  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&lt;&lt;&lt;&lt;&lt;&lt;&lt;&lt;&lt;&lt;&lt;&lt;&lt;&lt;&lt;&lt;&lt;&lt;&lt;    __\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