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003010000132002000006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AtariST/TT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ulgarPower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StigPetterOls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gramisshareware,thatmeansthatyoucancopyitandtes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fyoudecidethatyouenjoyusingitIwouldreallyappreciat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ntmesomemoney.Ihavedecidedtocharge50NOKforthis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tthetimeofwriting(17.06.93)about5GBP,7USD,12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ofyouwhodecidednottopaythesharewarefeeare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tosendmealetter,postcardorE-mail.Iwanttohearwhat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ecidenottopay,especiallyifitwassomethingyoudidnot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program.Iwouldofcoursealsoliketohearfrompeopl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mylittle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bereachedatthefollowing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igPetterOls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olslia3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7029TROND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gpo@lise.unit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paythesharewarefeetomebymail,usethe"Servicedes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ux,AvisdeversementVP1",transf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Install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epercanbeusedbothasaDeskAccessoryorasan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ouhavetodotomakeitadeskaccessoryistorenamethefi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p.acc,thencopyminswep.accANDmineswep.rsctoyourboo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mostlikelywaytorunMineSweeperonamachinenot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OS,althoughyoucanuseitasan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usingMTOSyoumaywanttouseitasanapplication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tfromusingmemorywhenitisnotneeded.Allyouhavetod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MineSweeperasanapplicationistoensurethatmineswep.app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ep.prg)isinthesamefolderasmineswep.r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OSnote:ThisprogramneedstobesettoSuperprotectionmode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failtodoso,thesystemmayha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UseMinesw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eperusesGEMandyoushouldconfrontyouGEMmanualifther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youdon'tunderstandinthisdocument.Ifthisdoesnot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freetosendmealetteroremail,andIwilltrytohelpyo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weeperisinvokedintwowaysdependingontheformyouchos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.Ifyouinstalleditasaapplicationyoushoulddouble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mineswepicon.Ifyouinstalleditasadeskaccessory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eentryMineSweeperintheDeskmenu.Chooseitandawindow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.Thewindowconsistsofthreeparts.Themenu,thedisplay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barhaveoneentry,Game,youcaninvokethemenubymov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interovertheitandclickingtheleftmousebutton.(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presstheright,butthisisnotstandardGEMsousetheleft!!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haveseveral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MineSweepergivesyouinformationabout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erchoosestheeasiestlevelwithaminefieldof8*8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10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choosesthesecondlevelwithaminefieldof16*16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40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choosesthehardestlevelwithaminefiledof30*16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99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Definegivesyoutheopportunitytomakeyourownfield.Th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sizeis30by32squaresandminimum8by8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notmakeyourwayontothebesttimeslistthis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Timesresetsthebesttimeslist.Easywaytogetonthatlis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'tmanagetobeatthebesttim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BestTimesdisplaysthebestMinesweeperonthediffrent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Gamerestartsthegame.Coversuptheminesandgivesyoua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tobeatthebesttime.(thereisabetterwaytodothi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closestheMineSweeperwindow(youcouldalsopresstheclos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cornerofthewindowb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playhaveaclockwhichdisplaysthetimeyouhaveusedsof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inefield.Andacounterwhichkeepstrackofhowmanymines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eftontheminefield(ifyouhavemarkedmoreminesthan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thedisplayshows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lastlittlethinginthedisplayareaisthesmiling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avefourstates:Asmilewhileyourplaying,aholdmybreath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openasquare,asmilewithsunglassesifyoumadeitandsadfac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uncovered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acecanalsobeusedasaNewGamebutton.Sojustclick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hilethepointerisoverthefaceandyouwillgetanew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n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areainwhichthegameitselftakes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othreethingsinthis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leftmousebuttonoveracoveredsquareuncov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rightmousebuttonoveracoveredsquaremarksorun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quareas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bothbuttonssimultaneouslyinasquarewithanumber,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verallthesquaresarounditifyouhavemarkedthenumberof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inthe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ofthe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goalistoseekoutandmarkalltheminesandtouncover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quares.Thisisdonebyopeningsquaresandmarkingsquare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aremines.Whenyouopenasquare(usingtheleftmousebutton)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findamineandthegameisover,oryouuncovera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umbershowsthenumberofminessurroundingtheuncovered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umbercanbeamaximumof8,seethefigurebelow.Inthis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mineishiddenamongthe8squaressurroundingthesquare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1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rearenominessurroundingasquareallthesurrounding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opened,becausetherecannotbeanyminesunder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thinkyouhavefoundamineyoushouldmarkitusing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.Thiswilldisplayaflag.Whenyouhavemarked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inesthatasquareshows,eg.asquareshows2andyouhave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minesamongthesurrounding8,youcanmovethemousepointe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quarewiththe2andpressbothbuttons,thiswilluncover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thatarenot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Youmayhavetoholddownbothbuttonsforalongerperiodtha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wouldforasinglebuttoncl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havemarkedallminesanduncoveredtherestofthesquar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isover,andyouhavesucceeded.Ifyouwerefasterthanthe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ofar,youwillbepromptedtoenteryouname,andyouwill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Besttimeslis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youwillenjoythisgameandhavemanyhoursoffunwithit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rearesomethingyoudon'tlikeorifyouhavefoundbugsort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text,pleasesendmemailandtellmewhatyouhavefound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onlywayformetomakethisabetter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ankstomybrotherforbetatesting,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MoeandErlingHenange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duringthedevelopmentofthis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igPetterOls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