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bugs.doc, Robugs 1.3 beta                               3/1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UG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ugs is a game where you design and build miniature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imple logic components. The robots (referred to as ro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) interact on a 2 dimensional playfield which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lso design. There is no score or goal to this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 have fun designing and watching your own r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live, die and change. In addition, you can lear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mple binary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adme.1st file that accompanies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ugs is a GEM based game. As such I have tried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as possible. The instructions that follow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ll the features, but should give you enoug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. The rest of the features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on your own. Remember, this is a beta rele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game so not everything works the way it is suppos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known bugs, as well as, I imagine, bugs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types of windows with corresponding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: Playfield windows/files and Robug windows/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 files have a .PF extension and robug files have a .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by convention, however these extension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an existing file of either type with the '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' or 'Open Robug' menu items or create new on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 robug' or 'New playfield' items. A playfield or robu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y selecting the playfield's or robug's windo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save' or 'save as' (to give it a new name)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windows op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U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obug window shows the circuitry of an individual rob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edit the circuitry. The left side of the wind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robug circuit board. The right side is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gic circuit components. Components can be picked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board or palette by clicking on them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put down by again clicking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onent can be rotated through 90 degree intervals by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and then pressing the right mouse button before pu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window for a component can be displayed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with the right mouse button without pick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windows give a description of the component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 truth tab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 item that can be picked up is the soldering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ted in the top of the palette to the right of the ar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dering iron must be used to wire the componen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can only join inputs to outputs (or visa versa). To w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one component to the output of another,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 iron and click on the input (or output) conn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until a circular dot appears the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output (or input) of the other component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nects the two points. To remove a connection pick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down the two components that are connected (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olution but it works for now). The positions of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one another on the circuit board do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to the operation of the robug, however som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rection sensitive (bumpers, radar, thrusters and gun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are not. Other than that, the wiring (or conn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hat matter for logically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ick up a copy of the robug in the robug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'Place' or 'Pickup' menu options. This cop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dropped on any playfield window (as described bel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FIEL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dit the playfield by drawing walls and food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nd erasing them with the right. If the 'Draw F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is selected (checked) then food is draw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re drawn. You can also use the scatter food/wall/ro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randomly place these items on the playfiel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xed number or density (0 - 10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ugs can be picked up off the playfield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 with the left mouse button. When a robug is picked u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mouse pointer and can be rotated in 9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by pressing the right mouse button. A robug i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ayfield with the left button. If the 'Replicate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selected then dropping a robug on the play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copy (clone) to be dropped there instead.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gs on the playfield can be selected (appear a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 block) without picking them up by sing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left mouse button. Certain menu op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ircuitry', 'Type', 'Kill' and 'Scatter Robug'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obugs are selected. Some of these, in particular 'Typ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Kill' can be used on more than one robug at a ti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a group of selected robugs the same type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or kill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dit the circuitry of a robug on the playfi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robug and then selecting 'circuitry'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while the game is running then you can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g's actions change while you change its circui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pen another window onto the same playfi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appropriate playfield window and then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plicate' from the Window menu. This allows you to vi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area of the playfield at the same time. Note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opening the same playfield file from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. GEM only allows up to 4 open windows at a ti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4 windows open (playfield + robug windows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lose one before opening any n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yfield window allows you to track one robug in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 robug select the robug and then select 'Track Robug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menu. The window will then automatically readju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hen necessary to keep the robug being tracked in sigh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racking, select the window and then 'Track Off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menu. If you have multiple windows ope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 you can have each window track a separate ro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ugs can attack one another and they can reproduce. Ro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by using guns (you must include them in a robugs desig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m to have attack capability.) What happen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t depends on the games death options which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ugs reproduce by moving onto a food square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r by design (robugs can be built to detect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food.) The food is then consumed and a clone of the r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te the food is produced. A maximum of 1024 robugs 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ist at a time. If this maximum is reached, or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ut of memory, reproduction will fail. You can also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gs yourself. To do this, pick up a robug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plicate' menu item is checked and proceed to drop cl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field. When you have enough, deselect the replic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types of robugs, set using the 'Type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: team robugs, social robugs and independent robugs.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obug will determine what the enemy radar component se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my. If independent, the enemy radar will view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g as a potential enemy. If social, the radar will vie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bug not of the exact same design as itself as its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they socialize only with their own "species".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g is a team robug, its enemy radar will view any other r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its team as an enemy. There are four different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en, red, blue and yellow) and any collection of ro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different in design, can be made member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 In addition, the type dialog box has 'Protecte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protected' fields for setting whether a robug is prot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A protected robug is not effected in any way when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robugs are colored purple and independent robugs ar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(Of course you can't see the colors if you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UG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ugs are built out of 3 types of components: Logic 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ors and detectors. The idea is to connect thes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useful way. The components operate according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 They have inputs and/or outputs that can hav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- true or false (1 or 0 where 1 represents true.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amiliar with binary logic you might want to re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book on the subject (if your keen) 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igure it out by dissecting the many example ro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ors (blue) are output components used by robugs t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rroundings. There are only 3 detectors: Bumpers,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and food radar. Bumpers can tell when a robug is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 one of its four sides. An enemy radar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in one of four directions and a food radar detects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four directions. Which direction these det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which way you have them pointing in the robug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 detects something its output is true, other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ors (green) are input components that cause the rob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physical such as move, turn or shoot if their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ue. There are four kinds: Thrusters, guns and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rotators. Rotation occurs in 90 degree intervals so ro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ace in four directions only. It is import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of effectors occur in a particular order,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irst guns, then rotators, then thruster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bug has a gun, rotator and thruster, all with a true st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puts at the same time then first the gun will fi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urn, then it will thrust (m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gates (white) provide the "brains" of the robu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process and build on the raw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s. They take one or two inputs from the outp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s and the outputs of other logic gates an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ocessed output. They include AND, OR, NOT and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sive OR) gates. There is also a simple Toggle FlipFl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a primitive sort of memory cell. While not a tru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, I have included something called a Random Gate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randomly true or false. It has no input which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ally a logic gate but it is useful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behaviour in a ro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-line help for components includes a diagra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nd, in the case of the logic gates, a truth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t behaviour (shows the output that results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ssible inpu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are available under the Game menu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game in the currently selected playfield windo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ashion. Their settings are saved when you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o death (nothing happens to a robug when it is sh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ies and turns into a food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Gets captured (its type becomes that of the robug who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Gets captured and converted (into an exact cl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ug who sho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andomize direction: if selected, when a robug move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 square and replicates, the new robug will have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. Otherwise the new robug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as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alog box allows you to set the speed that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t (relative to game speed) and their maximum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alog box allows you to set the maximum range a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od radar or enemy radar) can detect objects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the radar can see through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for the instructions. The rest you can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perimenting, looking at the example games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