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ry! was written entirely in GFA BASIC and compiled. All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folder called SORRY for the progra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spent a week run-testing and debugging this software, but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have evaded me. If you do find a glitch drop me a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FREE-OF-CHARGE as an example of what can b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irating. In fact if some of the geniuses out there crack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 a few minutes a day WRITING code instead, software manufacturer'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rd pressed to compete with the flood of pd ware that w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I said the PROGRAM is free. The source code however is NOT! I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price on it, but if you'd like to see "how-it-works", send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it's worth. I will in turn send you (on disk) the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n GFA, as well as version 2.5 which includes Partnership Play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ing(bet you didn't know SORRY! had a score structure didya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ose of you not into programming, update versions will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vided for download at The Grand Hotel II BBS. Even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k out bucks for the source code, please let me know what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by dropping me a line, or contacting me at the BBS. I'd  l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know  that somebody...a) likes my product and b) actually reads "READ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AUL BONN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82 PARLIAME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4X 1P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GRAND HOTEL I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6)-491-0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