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Computer SORRY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version 1.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LE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player who moves all 4 of his tokens from his STAR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s HOME position, according to the rules,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plays first. Cards are turned over by clicking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layer may start a token into play on the draw of a One, Two,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card.(An opponent must have at least one token out of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ry card to be active.) When a card has been drawn,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will be displayed in the message window, and appropri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in the button box. Instructions for each car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the card themselves, but not all option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ituations. Cards that have "special" characteristics are...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, Four, Seven, Ten, Eleven and Sorry. Play continues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(RED/BLUE/YELLOW/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RY OF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draw of a One, a token can be moved from START. This token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placed on the small circle directly outside the player's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on the draw of a Two, a piece is placed on the s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, but with a two, the player may click for another card. No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occupy the same board square. If this occurs the token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to the START square regardless of whether this is an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r one of the player's ow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ING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okens have been entered they ar moved forward in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rrows on the board, unless otherwise directed by the cards.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pass each other regardless of color. Once again pie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fferent color MAY NOT occupy the same space. If no move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 is forfeit. However a player MUST complete any possibl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or not it is to his advantage. When a move ends on an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uare, the resident token is sent back to start. A player may mo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iece per turn(except with a Two or S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layer draws a Sorry card he may chose via the select-o-matic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's piece to send back to Start, replacing it with his own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that the opponent's piece is not in it's Safety Zon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has a man in START to initiat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L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iece which lands on the triangle of a slide of a colour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 OWN slides directly to the round end of that slide. all tok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wn or any othe color that occupy spaces on that sl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back to their respective STARTs. Pieces DONOT slid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AMOND SQU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piece moves forward ove a diamond square of it's own colour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may move BACKWARDS over his diamond square(providing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n has been drawn) or by replacing an opponent's piece with a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El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VING BACK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layer MUST use a Four or MAY use a Ten to move backwards. Any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succesfully moved backwards at least two squares from h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move that piece on a subsequent turn into the Safety Zo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ing to go around the board. No piece may move backwards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fety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PLIT "7" MOV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layer may use the "split move" of a seven to start a ma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ve may be split to send an opponent back to START, or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token home. The move MUST be split between 2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AFETY 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may only enter Safety Zones of their own colour. All o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, even if this sends the piece back out of the Zone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Zone protects a player from the wrath of his opponents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as always, send his own pieces back to START by landing o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layer may enter HOME only by exact count. If a card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squares needed to go HOME, the token will "bounce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mov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PLAY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player mode(version 3.0 or higher), one player play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. In two player mode Red plays Yellow. In thre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Red, Blue and Yellow Play. All colors play in Four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am Play Mode(version 2.5 or higher) Red is always Yellow's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een is always Blue's. (See rules included with the upda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THE SELECT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-o-Matic is a combination card display, message displ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box. All action in the game is controlled from this area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appropriate button in answer to the prompt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display. Note that versions 1.0 and 1.5 do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rm your move, so be sure to pay attention to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