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mpiled using LDW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7 Logical Design 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ed 1987 by Joe Da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.A.B. ver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Statistically Accurate Baseball i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Shareware included is four teams to start you off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6 METS,  1984 CUBS,  1970 REDS,  and 1962 GIANTS. If you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ame then please send $12.00 for 32 more of the best t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with at least one team included for each city. 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my three years of hard work, shipping, and a disk. Also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let me create a football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bit about me. My name is Joe Damore I am 32 years ol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GTE Directories Corp. as a  System Tech. on a Interleaf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ystem. I am happly maried with 3 childern ages 12, 4, and 3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 a  Atari something or other since 1976.  2600  game  system, 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 130xe, and now a 520st with a 1meg upgrade, and a sc1224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e 360k one 720k, and last but not least a sh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a little info on my program.  I worked almost 3 years to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fans baseball game. This game is statistically accur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to  play a 162 game season a player should bat very close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at season or pitcher should be right on with his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s the manager can make a difference in a teams seas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games buy putting the right pinch hitter in or calling on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 pitcher etc.  This game does not have fancy graphics but lik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it does have realism.  Also one nine inning game can be 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nutes this is great for baseball leagues as 8 game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2 hours.  At the end of the game it prints out a score sheet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joy the game and not keep the sta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s to come for baseball fans my next release of teams will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1987  baseball season, with these teams there will be a dra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hat will let you be manager of a hand picked team.  Thes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and the drafting program should be ready by April 7th 1988.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low  cost  of only $8.00.  Also the next change  in  the 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you to total each teams stats on a stats disk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have to add up all those score sheets that will be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want  a  team created that I don't have in my best tea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ate one for you at $5.00 per team with a two team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very much and "PLAY BALL"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heres a list of the other 32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0 A's,  1979 Angels,  1986 Angels,  1986 Astros,  1970 Ori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 Braves,  1982 Brewers,  1985 Cardnials, Indians 1968, Indians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 Cubs, 1970 Cubs, 1953 Dodgers, 1985 Dodgers, 1979 Expos, 1980 Roy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 A's, 1984 Padres, 1977 Phillies, 1971 Pirates, 1970 Reds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Redsox, 1986 Redsox, 1986 Seatle, 1968 Tigers, 1986 Blue J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0 Twins, 1983 Whitesox, Yankees of 1927, 1941, 1961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mpiled using LDW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7 Logical Design 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ed 1987 by Joe Da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ball, double click on the program named SAB87.PR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the loading and running of the baseball program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finished loading you will see a messag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lick the mouse once to begin. Next pick the  home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isiting team by clicking the mouse on the team you w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picked the teams you want, you will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itchers by clicking the mouse on the RN numb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itcher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but not least it is time to choose your starting lineu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am. This menu screen will display each players name and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stats. It will also have a PRESET lineup.  Now look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s and see if you what to use the PRESET lineup or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 of your OWN choice. To do this just click the on the box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WN. If you choose the PRESET lineup there is nothing els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selected OWN you now must make your OWN lineup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rst is click the mouse on the RN number of the player you wa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mouse to the bottom of the screen to click o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im to play. Repeat this until all nine play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 selected  both lineups you  should  now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tion screen. This is where every thing happen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alf of the Main action screen has the Scoreboard, Out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ing and, the Base Runners on base situation. All this ke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n the games progress inning by inning.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tion screen is the area where both managers make thi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nd, where you also see the outcome of each play.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akes his decision first then the offensive manager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You do this by clicking the mouse on the decis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about keeping stats S.A.B. does that for you.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game it will ask you if you want a printo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inter, or you can print them to the scre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any time during the game you can  see the starting line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am by clicking the mouse on NEW  PITCHER for the defensiv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on PINCH HITTER for the offensive team.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les Buil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ertain rules built into the program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egy. If you accidentally violate one of these rul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e a alert box telling you what you di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EEZE BUNT:                       Can only be used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 runner 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CRIFICE BUNT:                     Cannot be used with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ALING:                           You cannot steal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read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IELD IN:                         You cannot us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t least 1 runner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A RUNNER ON BASE:           You cannot us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t least 1 runner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&amp;RUN:                            You cannot use with a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NATED HITTER:                   Each team has a Des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itter in the lin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STEAL:                      If a runner on 2nd base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al 3rd base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ner on 1st base th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ically starts a double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tte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Coach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NORMAL:             Usually this is the most often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. Best situations to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with no men on or poor base st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n 1s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 RUNNER ON:          You would use this to help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base stealers from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. But this also improves a b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ce to get a base hit by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e between 1st and 2n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. WALK:               You are allowed to intentionally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batter. Good situ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1st base open and a runner on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to put you in the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play. Or with men on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ter up with two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IELD IN:              Playing the infield in de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 chances of a runner 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also decreases the chances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crificing a runner to sco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ever it increases the batters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hitting safely if he swings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decreases the chances of doubl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PITCHER:             A defensive manager buy pick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se two selections can 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lineup and make a play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ring the game. He can also just 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ratings during the game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main menu with 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nsive Coach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NG AWAY:              The batter just takes his cu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he most often used offens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NT:                    Used to advance base runners into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in a close game. You can also 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h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:                   If you pick this play during the gam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will appear to ask you what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steal. It will also tell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er was safe or out.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aling 3rd base with a runner on 1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uble steal will occu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atcher will throw at the m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eal 3rd bas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&amp; RUN:               It should be used with one or no outs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your base runners have a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dvance to the next base.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reases a batters batt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 BUNT:            It should only be used with one or no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 runner on 3rd base. A good b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have a good chance to score th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CH HITTER:            The offensive manager can pinch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he wants.He can also pick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view his staring lineup to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ion of the Terms Used and How The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me On The 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run                      All base runner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                       All base runners advances 3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*                      All base runners advance 3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                     All base runners advance 2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*                      All base runners advance 2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BE                          All base runners  advance 2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   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       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t Single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ifice is Good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bE                          All base runners advance 1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nded-Out (RA)            Base runners advance 1 b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field is not in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base runners just a grou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ed-Out (FC)            Fielders choice batter is sa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base, man going to 2nd is 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ers advance 1 bas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o base runners just a groun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so if there is a man on 3r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field is in and the ru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rd base is forced home h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ed-Out (DP)            Doubleplay runner on 1st b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 other runners advance 1 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re is no one on 1st base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just a groundout. Al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ield is in the runner on 3r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lds and the batter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ow Flyout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ep Flyout                  Runner on 3rd score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ers hold. If there is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rd base then it is just a long fl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out   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out  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led Out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kout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FOR S.A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716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TAUGA, TEXAS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NT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