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02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T r a b b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Warwick A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IC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bble is provided for the enjoyment of ALL Atari comput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only be distibuted free-of-charge.  The author, Warwick All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the Copyright, but expressly permits distribution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OVERVIE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bble is cosmetically similar to the crossword game Scra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fference being that this version can be played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- against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runs in BOTH MONOCHROME (High) and COLOUR (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size of the dictionary, a 45000 word monster in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tructure, this program will not execute on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NE MEGABYTE OF MEMORY. A smaller dictionary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any intere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uick c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let you avoid reading this manual, you can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hese few c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lect PLAYERS from the GAME menu, then click on the top two 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. Once you press OKAY, the two super-brainy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attle it out. Click on END GAME to stop them 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 wait until they are not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o play, click on tiles in the lower-left corn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-and-hold on the square of the board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word at, then drag in the direction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many other features, so you shoul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enu options may be disabled. This has NOT be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or disable features, it's just that these featur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yet!  Without doubt, those and many other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due course - keep an eye on your softwar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LAYING STrab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bble is a game for up to six players. The game centr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words from a group of letters, producing something like a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display. If you are unfamiliar with the game of Scrabb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read the short description in the RULES section,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buy the boar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 game setup is for one human player against a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omputerised opponent, with both players given tiles.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be able to go first. We describe play from this poin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escription of changing the setup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oosing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ower right side of the screen is a box, which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 box", containing your seven tiles. The top seven squar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we will call the "active area". Immediately below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a small arrow, the "cursor", pointing up at the activ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even squares - which initially contain all seven of your tiles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the "inactive 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box is used to choose the letters you intend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Clicking on different parts of the edit box will produc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e actions are very intuitive, but we will explain them a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n't miss a useful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acti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either click on a tile or a blank spa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licking on a tile in the inactive area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to be moved up into the active area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licking on a blank space in the inactive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use all of the tiles in the activ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moved down into the inac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ti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on a tile in the active area will caus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d down into the inactive area, and the cursor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oint of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on the area just below the active area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to that position - but not past the end of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c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vailable, are "keyboard equivalents" for the abov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we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[A to Z] Pressing a letter key will cause a tile with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moved into the active area. Of course, if you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such a letter in your inactive til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[Space] Pressing the space bar will move a blank t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area, provided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[Escape] Pressing ESC will cause all tiles from the activ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oved into the inac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[&lt;-- and --&gt;] Pressing an arrow key will move the curso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 either end of the activ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[Backspace] Pressing the backspace key will cause the t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of the cursor position to be moved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c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[Delete] Pressing the delete key will cause the tile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ursor position to be moved down into the ac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hoosing letters for your word, you will usually be in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etter or some letters on the board as part of the word.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tters out of those you put in the active area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when you place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acing your letter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your word on the board, move the mouse pointer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where you want to place the first tile in your act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and drag in the direction you want the word to go - a rubb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what your doing.  Release the mouse butto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described the dire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You DO NOT have to drag a rubber box to the exact siz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cing, just enough to give an indication. If you just 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your word will be placed acrossward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have to worry too much, because if you mis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it will probably indicate rubbish words on the board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check and re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tomatic spell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ttempt (perhaps accidentally) to place a wor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in the STrabble dictionary, the computer will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, allowing you to change your mind about the placement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to ignore the fact that the word is nonsense (IGNORE), or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the dictionary (ADD)! Unlike Scrabble, there is no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se a wr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ll checking feature can be disabl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PELLING button in the OPTIONS menu. You might wish to do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add words to the dictionary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LOCK DICTIONARY button in the OPTIONS menu. You migh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people who are unfamiliar with the game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wappi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you will not be able to think of a word to 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r available tiles.  You may swap from zero to all of your t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 (not necessarily new - if you are nearing the end of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the same tiles back!) by moving them into the active are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WAP button on the desktop.  Some players lik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y can go, with a small score, in the hope of collec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- for example if you have six E's and a C, you might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 swapping some of the E's for new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r new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laying your tiles, you will be given new ones to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ck to seven. The next tile it is your turn, the new tile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ection so that you know what they are.  There a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iles available, so if there are insufficient tile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s many as possible (see the END OF THE GAM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ading and 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 can be loaded and saved freely. Two particular gam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game with the highest combined score of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game with the highest score for a sing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special games are stored as BESTGAME.SAV and TOPSCOR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are stored in the DATA directory. All other g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GAMES directory - unless you change the path in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bble games are pretty important things, so the computer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saved the game, so if you stand to lose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and given the option of saving.  For example, if you quit o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other game without ending the current game, you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this feature is NOT one of those `dumb' o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just mindlessly asks for confirmation -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haven't saved the game, then you haven'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E DICTIONA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bble is supplied with a 45000 word dictionary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erformance achieved by the computer opponents,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without annoying you with checks on words that are rea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eruse the dictionary to help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arching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arch the dictionary at any tim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CTIONARY option under the WORDS menu. The window you are giv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n the screen, and moved around like any normal GEM window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, click in the area at the top, and type your word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th any normal edit line in a GEM dialog box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ss RETURN before you can do anything else. (This must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WINDOW, rather than the usual FORM - forms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simply typing a word to search for, you can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(wild c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'*' represents any 1 or more letters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at the end of your word, when it means 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'?' represents any 1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*O     Matches HELLO, HERO, HERETO, and HERE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?SE]   Matches MOOSE, MORSE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*TR??E  Matches just PROTR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intended to help you with your game ---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play against a less powerful computer and not use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Scrabble game, the use of a dictionary wa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, but if the computer is using the dictionary then wh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ing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so often, you will come up with a really good w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not know it. You will be allowed at that time to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ctionary. You may also edit the dictionary at your lei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EDIT WORDS option in the WORDS menu.  You can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y typing the word then pressing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very underdeveloped, because you reall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dit the dictionary. You should certainly be 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words from the dictionary:  Honestly, "zo" is a word;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ctionary does not have the word, don't delete it. Some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dmittedly, obscu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fa,  n.  the name of a North African grass of the genus Stip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its fiber, used in the manufacture of paper, bas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  - Webster Dictionary, 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, zho, or dzo  n., pl.  zos, zhos, dzos or zo, zho, dz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ibetan breed of cattle, developed by crossing the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ommon cattle. [C20: from Tibe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Collins Dictionary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think the Tibetans must play Scrabble too? Fancy breeding catt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a 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ave the dictionary at any time, but if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moved) words to the dictionary and you select QUIT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and given the opportunity to save the dictionary befu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ULES OF THE GAM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section, we give a description of the game itsel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familiar with the game and you find this overly brief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obtain a copy of the board game Scra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owabl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 for STrabble are very simple, basically,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iles on the board at once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y are in a straight line vertically 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y word on the board is a real one after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r word does not go off the edge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r word touches another tile adjacently (diagonal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), unless you are the very first player, 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word must cover the star in the middl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rules are enforc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core points for every NEW word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lace a tile on a square marked Double Letter Sc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Letter Score, then that tile is worth double or triple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every word it form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lace a tile on a square marked Double Word Sc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Word Score, then every word that tile forms part 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double or triple its ba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word covers more than one word-bonus square (two, bu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- unlikely), then the word will be worth the product of those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all seven tiles from your collection in a sinlge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receive a bonus of fifty points on top of the total of all you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med (it is not possible that this bonus be doubled or trip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ank, which represents any letter chosen by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used it, has a base value of zero points, and thu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ny point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t the end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ends when the END GAME button in pressed, or when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ll of his/her tiles and no more are available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game ends, the total base value of each players t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his/her score. If one player has no remaining t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 has the total values of all opponents remaining til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players are computerised, then they will end the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can find a word, just as human players may do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AM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two files STRABBLE.PRG and STRABBLE.RSC some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eg. in your games directory; on a blank floppy disk). 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alled DATA and place all other files there. Then creat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AMES, where your games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st file in the distribution is one called DICT.DA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.  It can be placed in the DATA directory, or you may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elsewhere (eg. in a data directory), because a number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of STrabble will be able to use it too. 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TRDICT to be the path of the dictionary, eg. C: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eed a special program to set environment variables, but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re using a hard disk, then you will probably already hav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many public domain programs exist f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