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untain Software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Tile Puzz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nthony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ugust 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AREWARE. ($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just a little game I wrote for a change of pace afte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he Recipe Box'. It's not high on excitement, but is fun to spend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playing. I hope you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SHAREWARE, however, in an effort to determine respo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n-crippled program, I HAVE NOT disabled any functions in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fully playable whether you send in your registration fee or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still appreciate if you would register this program!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ive dollars... So, what will you get for five dollars? Well,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... Just a letter from me thanking you for your support... If tha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 five dollars, I don't know what is! Ha. Ha. If you would lik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ur software from me (Mountain Software), I urge you to send alo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dollars ($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rry, no first borns, old cars, goats, or used movie passes on this o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ybe next time? Ha. H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a few minutes of enjoyment with TUZZ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hony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 NE Livings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s, WA  9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ugust 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little bug that allowed you to enter your high score tw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the BIG change, TUZZLE now also works in ST HIGH (Monochro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A few other 'minor' chang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September 1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complaints regarding TUZZLE's timer running out, I've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one the timer/scoring routines. You now have as much time as you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a level. No more 'GAME OVER' right in the middle of you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if you take forever, you'll not get a very good score, and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ZZLE now has 4 levels (as always), and an infinite number of 'round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omplete a level, bonus points (2000 points x level) ar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ore, then you lose 'penalty points' for the time it took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at level. (Number of seconds x round x 10). If you are pe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ints than you received in bonus points, the game end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before, the object of TUZZLE is to complete the puzzle as fa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Naturally, the faster you complete it, the higher you'll adv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receive higher sco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'Quit Game' now just quits a game if you are playing a game,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back to the desktop. 'Quit Game' will only exit back to the desktop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 Score display is brought up automatically now if you ge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You used to have to bring it up manually if you wanted to see i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available manually, if you just want to l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the sound samples were SUPPOSED to be able to play on the TT'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reason they did not? I've made a few changes to the code, and hop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T owners will be able to hear the samples now?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nally, the 'cheering crowd' sample has been lengthened. A littl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aise', if you will, for completing a le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