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omesday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Eric Trem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I.D.  73117,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Mission:   To  retrieve the Doomsday Paper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ult in the Siberian complex without getting caught by the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security monitors.   To do this,  you must move your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out the complex gathering pieces of the combin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ult  also you must disactivate the vault alarms in 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cker II by Activision is a good game.   I have play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for many hours (15 and over) and liked it very  much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tyle of Hacker I and II have a good mark in my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vailable on Compuserve is my solution for Hacker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have fun with Hacker II and please buy the origin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e Atari ST depend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eave comments about this solution on Compuserve 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ection my I.D is 73117,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.DOC   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UTION.DOC    A step by step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S.DOC    Notes that I have used to 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CKERII.NEO    A very very complete map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iberian  Complex  made   wit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eochr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erge Belle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The map is in french a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ly thing I did not do my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