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ngs of Zi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Eric Trem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I.D. 73117,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 of TELB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Trader Binn General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Green Vine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Lord Dragos T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 of ZI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Holy Barrel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Lord Dragos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Weapon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age of PER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Trader of Pe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A H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age of TOL-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A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Trader of Tol-Bin (Sells Elevlin Bo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 of SHAKT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Barbe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Weapo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Temple of Lord Dra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 of AXITR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Temple of Lord Dr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Brown Ale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Trader Joss General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age of FIND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Witche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The Fortune 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ngs of Ze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Lis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 of TUMR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Weapo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Irmak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Trader Fe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Begonia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 of Tar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Trader Guhsar General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Temple of Lord Dr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Black Oyster 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llage of Maerd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Fortune 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Witch of Maer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 of Ned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Madirr Weapo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Lord Dragos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Barber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wn of Cullar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Temple of Lord Dr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Hugg The Weapo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Hot Rumor 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age of Shen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A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Trader of Shen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 of Llor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Home Brew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Trad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Dan's Weapon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ngs of Ze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               Lis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 of Der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Temple of Lord Dragos (Nukh is foun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Trader Ben General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Last Refuge 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age of Faer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Trader of Faerlot (Sells pear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The H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age of Kara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Witch of Karadum (increase your str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The Fortune 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Sumaria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age of Safi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A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: Trader of Safinas (pays 375 gold for tea, also s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u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age of Z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Slime Juice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Trader Berzen General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Temple of Lord Dra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age of Treil-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Dark Bark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Temple of Lord Dr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Bandyr Weapon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age of L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Trader Fezi General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Temple of Lord Dr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Last Hope 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ngs of Ze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                Lis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age of Varanl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Trader of Varanlim (pays 300 gold for t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A H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age of Way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A Fortune 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Witch of Way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age of El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: Trader of Elmo (Pays 335 gold for Silk, sells Ench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A Healer        Elvish Clo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age of Shaka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Trader Hant (Sells cook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Weapo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Great Fir 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