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ings of Zilfi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Eric 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I.D. 73117,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the youth of Sham,  you have special abilitie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were slayn by goblins who were under the control of 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a  long time ago Lord Dragos has taken  over  Batini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Zilfins who mysteriously disappeared.  The Zilfin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ring hope and happiness to the people of Batiniq.  Now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of Batiniq know only evil and darkness.  Your 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urse  is to bring back the forces of light in the  l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ni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s of your mission consists of saving King Rolan who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kidnapped by the followers of Lord Dragos.   Why sav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 because Rolan is the only person who knows where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of Zilfin is located.  The Rings of Zilfin are necessar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to gain enough power to defeat Lord Dragos.  But wi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  the  Dragons and will you be lucky enough  to 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of Fulgr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impossible for me to make a step by step sol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  of  Zilfins because you see this game  involves  about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 of  game time.  Instead I have made a very  good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are important in the game and that maybe some o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know the answer or maybe overlooked in  your  notes.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 in your quest and may the force be with you.  Tak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olution it is not needed to take notes,  all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that are needed are listed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completed this game on November 5, 1988. It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game  to  play  and  also  to  map,  but  the  resul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of completing a game like this is very rewardin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at the solution that follows is accurate and comple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 that are included in this solution have all been  draw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using Degas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question are welcomed.  Just leave me and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n CompuServe at my User I.D. written above. Please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piracy is illegal and hurts our computer in more way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Will the pirates survive the crossing? I hope not! They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ings of Zilfi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Eric 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I.D. 73117,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rc file contains the following files.  It includes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 drawn  by  me, Eric Tremblay and 2  text  files,  on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this solution (8 pages of text) and another one in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complete list of all the buildings in Batiniq (4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DOC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DING.DOC   List of all the buildings of  every  vil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owns in Batini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ORIA .PC2   Map of the Kingdom of Deloria saved in  D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te medium resolution in compr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ONIA .PC2   Map of the Kingdom of Bego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FLR.PC2   Map of the first floor in the Dark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FL.PC2   Map of the second floor in the Dark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FLR.PC2   Map of the third floor in the Dark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FL.PC2   Map of the fourth floor in the Dark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ARIA .PC2   Map of the Kingdom of Sum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FLOOR1.PC2   Map of the first floor of the Castle of G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_FLOOR2.PC2   Map  of the second floor of  the  Cast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FLOOR3.PC2   Map of the third floor of the Castle of G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_FLOOR4.PC2   Map  of the fourth floor of  the  Cast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ings of Zilfi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Gam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tart with the kingdom of Deloria after Begonia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ria. In that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alking from one village to another, keep walking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 then right before sunrise stop walking,  rest and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matches  well light it up.  This will give you  50  fati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he  most  money you can in Deloria.  This  money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buying food, weapons and the services of the h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upply of bow and arrows is needed. You will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pply of Priney powder is useful when encountering 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a small supply of toys for kids who don't want to  tal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uple  of  pairs of Elvish boots can be of  great  help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ous with the beggers. They can be of gre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pay drinks to people in the inn's.  They can  speak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with a couple of drinks down their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ure that you have visited the whole kingdom before go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ings of Zilfi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Delori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make gold,  is to buy tobacco in Tel-Biz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 it in Perimon.  Then in Perimon buy toys and then se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el-B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tle of Durhein Sir Cornbull the swordsmen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word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village of Perimon a bypasser named Orlan the Dwarf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his: I know the way to Sumaria. Shall we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umriz  a  begger will introduce to  you  Eklun.  Eklu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magic skill to level 1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induk  a Dwarf will show you the way to the Pass  Of  G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you to the Kingdom of Bego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Begoni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uth Tiveron you will meet a Halfling named Jimbo.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 to give you a gift and some advice. You must sa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his old friend and the word is HAMSH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Intersection Menido the Halfling wants to hear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 in order to give you som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Castle of Razag the Master swordsman  Sir  Barnby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sword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Llorrim  the  begger will guide you to  where  Zihten 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en will increase your magical skills to a level 2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outh Demion a party of Dwarves will greet you but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t more friendly if you say the word DALI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into the strange door in Demion North us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MAYGOON,  BI-THAR,  HAZMEDY.  Remember that a tor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ings of Zilfi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emple of Zaradim you must say the words:  BELIRR, ONUM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HALL  to enter the Temple also prepare and cast a sheil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ra appears offer her the pearls and she will give you some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go to the back yard and plant the seed only at sun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hen the sun will rise the Grumm-Tree will die and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a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llage of Fearlot,  a trader pays 375 gold for sp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sells pea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r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magic words are: DEM, OGANDUR, S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Hall &amp; 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now in the main hall of the dark  tower.  To  choo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please refer to the lower right hand side of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 map labeled Main Hall.  The numbers that are indi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box will lead you to the coresponding number on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 map.  Now select the direction in the main hall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you to exit 5 (right) and make your way up in the dungeo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4.  Enter exit 4,  you will now be in the slaves 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lower  left hand side of first floor map) now exi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You  will now be in the small room with two doors o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nd one to the right,  enter the right on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tairway now go up at the top of the stairs xit to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own arrow, You have now arrived at the second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rrive at exit 1 on the second floor,  go up to exit 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enter a room with some creatures kill  them  and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using a Nuhk.  Now reenter exit 2 you will be back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room but with no creatures.  Now exit left with a Nuhk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appear at exit 3 on the second floor map.  If  not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way to exit 4 on the second floor this will lead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irway,  go up the stairs and xit left (west) you are now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at in exit 5 of the second floor is the Slaves  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xit down (south) this will lead you to a dead end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map because it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ings of Zilfi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t exit 1 of the third floor map.  Now make your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xit 5.  This is the Slaves' Quarters.  They will give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.  Now exit using the left arrow.  Now goto exit 6. Go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  and xit in the left direction you are now on  the 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ourth floor map, you will arrive at exit 1. Now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xit 3.  This is King Rolan's cell he is a prisonner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xit up with a Nukh. The only thing left to do is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tower so go back by the same way you came in.  But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is time Dzomon will be waiting for you in the  main 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Karadum  a bypasser named Barbuny the Dwarf knows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 of  Felak is!  This is the passage that will  lead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Sumari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Ne of Ahbap,  Harun the Dwarf is there and he wants  to 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: DA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Cave,  you  will need a torch and alot  of  cour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 to defeat the Dragon named Bogum.  A k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open a treasure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imerr, the grumpy halfling wants you to offer him the R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He will be very happy. He will bring you to Hobtown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who will give you a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uth Metsny Jemo the halfling will be happy to hear ab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riend JI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astle of Rimline King Hamdi needs to spea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here Sir Furndi will increase your stren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Well of Demonzi,  go in your inventory and use  the  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bought in Zax to descend in the well. Once at the bu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tunnel and light up your torch.  At the 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nel you will hear a low voice sing. Now play the flut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eet Ela. She will ask you to play again, do so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meet King Elomin.  Offer him the Harp and in return 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ings of Zilfi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llage of Waylong is a witch, she will give you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llage of Elmo the trader sells Enchanted Elvish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akamin first buy some cookies,  the water Dragons lov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give some gold pieces to the begger he will take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en he will make you a level 3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ke Brellent offer the water Dragon a cookie that you 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rader Hant in Shakamin.  Then the Dragon will help you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ke which will take you to Hayrush the witch,  she will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Elixir, it will cost you 1000 gold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Sharklnn Height,  put on your Elvish Cloak to keep warm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 the Horn and an Ankha Bird will appear.  He will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 Graz.  Apon arriving at the castle offer four  Chewba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mag.  He (Darmag) will pass out and you will be able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castle refer to the box labeled Main Hall on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map of the castle. On the first floor go up to exit 8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 up the stairs and xit to the left. You are now at exit 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lo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it 3,  go to exit 2.  Climb up the stairs and xit up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on the third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t exit 3 of the third floor.  Go to exit 4. Climb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and xit up. You are now at exit 1 of the fourth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it 1, go to exit 2. Now enter exit 2. You are pres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 Dragos room and he is standing before you.  As soon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hance Drink the Elixir potion,  You will appear to Dra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his master he is now at your command.  Ask him to SUBMIT 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.  He  will give you the second ring and to activate  it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ld Zilfin prayer YOKKOL.  Lord Dragos has now been def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y friend have brought back light and peace to the peo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ni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Now Complete Congratul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