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c, g++ - GNU project C and C++ Compiler (v2 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c [option | filename 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++ [option | filename 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this man page is an extract from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 of  the GNU C compiler, and is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, current documentation, refer to the Inf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cc'  or  the  manual Using and Porting GNU CC (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).   Both  are  made  from  the   Texinfo   sourc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c.tex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and C++ compilers are integrated.  Both process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through  one  or  more of four stages: pre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, assembly, and linking.   Source  filename 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 identify  the source language, but which na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mpiler governs default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c  assumes preprocessed (.i) files are  C  and  assume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++  assumes preprocessed (.i) files are C++ and assume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es of source file names indicate the language a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cessing to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     C source; preprocess, compile,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     C++ source; preprocess, compile,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c     C++ source; preprocess, compile,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xx     C++ source; preprocess, compile,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     Objective-C source; preprocess, compile,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     preprocessed C or C++; compile,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     Assembler source;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     Assembler source; preprocess,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h     Preprocessor file; not usually nam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     Other (unrecognized) files passed to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o    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    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ing is always the last stage unless you use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,  -S,  or  -E  options to avoid it (or unless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stop the whole process).  For the link stage, all  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 corresponding   to   source   files,  -l 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cognized filenames (including named .o object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 archives) are passed to the linker in command-lin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ust be separate: `-dr' is quite different from  `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`-f' and `-W' options have two contrary  forms:  -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-fno-name  (or  -Wname  and  -Wno-name).  Only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ms are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ummary of  all  the  options,  grouped  by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s are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-S -E -o file -pipe -v -vpath -vspec -x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nsi -fall-virtual -fcond-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dollars-in-identifiers -fenum-int-equiv -fno-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no-builtin -fno-strict-prototype -fsigned-bit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signed-char -fthis-is-variable -funsigned-bit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unsigned-char -fwritable-strings -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raditional-cpp -tri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syntax-only -pedantic -pedantic-errors -w -W 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aggregate-return -Wcast-align -Wcast-qual -W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conversion -Wenum-clash -Werror -W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id-clash-len -Wimplicit -Wmissing-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no-parentheses -Wpointer-arith -Wreturn-type -W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strict-prototypes -Wswitch -Wtraditional -Wtr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uninitialized -Wunused -Wwrite-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-dletters -fpretend-float -g -gdbx -gdwarf -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sdb -p -pg -save-te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caller-saves -fcse-follow-jumps -fdelayed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elide-constructors -fexpensive-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float-store -fforce-addr -fforce-mem -f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inline-functions -fkeep-inline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memoize-lookups -fno-default-inline -fno-defer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no-function-cse -fomit-fram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rerun-cse-after-loop -fschedule-ins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schedule-insns2 -fstrength-reduce -fthread-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unroll-all-loops -funroll-loops -O -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rocess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-dD -dM -dN -Dmacro[=defn] -E -H -i file -M -MD -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MD -nostdinc -P -Umacro -un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ynamic -llibrary -nostdlib -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prefix -Idir -I- -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 machine -V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Depend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680x0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68000 -m68020 -m68881 -mbitfield -mc68000 -mc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fpa -mnobitfield -mrtd -mshort -msoft-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g -mgnu -m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fpu -mno-epi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argcount -mc1 -mc2 -mnoarg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D29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29000 -m29050 -mbw -mdw -mkernel-registers -m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nbw -mnodw -msmall -mstack-check -muser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88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big-pic -mcheck-zero-division -mhandle-large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identify-revision -mno-check-zero-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no-ocs-debug-info -mno-ocs-frame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no-optimize-arg-area -mno-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ocs-debug-info -mocs-frame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optimize-arg-area -mshort-data-num -msvr3 -m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trap-large-shift -muse-div-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version-03.00 -mwarn-passed-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6000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fp-in-toc -mno-fop-in-t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call-lib-mul -mfp-arg-in-fpregs -mfp-arg-in-g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full-fp-blocks -mhc-struct-return -min-line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minimum-fp-blocks -mnohc-struct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P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cpu=cpu type -mips2 -mips3 -mint64 -mlong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longlong128 -mmips-as -mgas -mrnames -mno-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gpopt -mno-gpopt -mstats -mno-stats -mme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no-memcpy -mno-mips-tfile -mmips-tfile -msoft-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hard-float -mabicalls -mno-abicalls -mhalf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no-half-pic -G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Gene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eN -fcall-saved-reg -fcall-used-reg -ffixed-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no-common -fno-gnu-binutils -fnonnull-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pcc-struct-return -fpic -fPIC -fshar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short-enums -fshort-double -fvola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explicitly the language for the follow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(rather than choosing a default bas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suffix) .  This option applies  to  all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files  until  the  next  `-x'  option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f language are `c', `objective-c',  `c-hea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++',       `cpp-output',       `assembler',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assembler-with-cp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ff any specification of a language, so that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  files are handled according to thei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es (as they are if `-x'  has  not  been  us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only some of the four stages  (preprocess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e,  assemble,  link),  you can use `-x' (or filename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) to tell gcc where to start, and one  of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c',  `-S', or `-E' to say where gcc is to stop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mbinations (for example, `-x cpp-output -E')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c to do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Compile or assemble the source files, but do not 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piler output is an object file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GCC makes the object file name for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by  replacing  the suffix `.c', `.i', `.s'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`.o'.  Use -o to select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C ignores any unrecognized input files (those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require  compilation  or assembly) with the -c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Stop after the stage of compilation proper; do not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ble.   The output is an assembler code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assembler input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GCC makes the assembler  file  nam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 file  by replacing the suffix `.c', `.i'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`.s'.  Use -o to select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C ignores any input files that don't require comp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Stop after the preprocessing stage; do not ru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ler  proper.  The output is preprocessed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sent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C ignores input files which don't require pre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output in file file.  This applies regar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sort of output GCC is producing,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ecutable file, an object file, an  assembl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eprocessed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only one output file can be  specified, 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ake sense to use `-o' when compil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, unless you are producing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specify `-o', the default is  to  pu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  file  in  `a.out',  the  object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ource.suffix' in `source.o', its  assembler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ource.s',  and  all preprocessed C source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Print (on standard error output) the commands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un the stages of compilation.  Also print th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number of the compiler driver program a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rocessor and the compiler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(on standard error output) all attempts at  f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files, tracing how the `-B', `-b', and `-V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.  Also, print the commands execut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ges  of  compilation  and  version number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v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(on standard error output) all  spec's 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the do_spec_1 function in `gcc.c'.  Also,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executed to run the stages of compil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s, like the `-v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pipes rather than temporary files f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the various stages of compilation.  This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on some systems where the assembler can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pipe; but the GNU assembler has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control the dialect of C that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er ac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all ANSI standard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urns off certain features of GNU C that  ar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 with  ANSI  C,  such as the asm, i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of keywords, and predefined macros such as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x that identify the type of system you are us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enables the undesirable and rarely used ANSI  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 feature, and makes the preprocessor accept `$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ernate keywords  __asm__,  __extension__,  __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__ and __typeof__ continue to work despite `-ans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not want to use them in an ANSI C program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 but  it  is useful to put them in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might  be  included  in  compilations  do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ansi'.   Alternate predefined macros such as __unix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__vax__  are  also  available,  with  or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ans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-ansi' option does not cause non-ANSI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jected gratuitously.  For that, `-pedantic'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red in addition to `-ans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processor  predefines  a  macro  __STRICT_ANSI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the `-ansi' option.  Some header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is macro and refrain  from  declaring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or  defining  certain  macros  that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doesn't call for; this is to avoid inter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ny programs that might use these nam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no-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ecognize asm, inline or typeof  as  a 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words  may then be used as identifie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__asm__,  __inline__   and   __typeof__ 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ansi' implies `-fno-as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no-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gnored for C++.) Don't  recognize  non-ANSI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 `-ansi'  also  has this effect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function affected is allo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no-strict-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++ only.) Consider the declaration int foo  ();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++,  this  means  that the function foo takes no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.  In ANSI C, this  is  declared  int  foo(void)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flag `-fno-strict-prototype', declar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with no arguments is equivalent to declaring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 list  to  be  untyped,  i.e.,  int foo ()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saying int foo (...)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r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ANSI C trigraphs.  The `-ansi'  option 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trigraph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support some aspects of traditional  C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, for both C and C++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eprocessor, comments  convert  to  noth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,  rather  than to a space.  This allows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eprocessor,  macro  arguments  are 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 string  constants  in  a  macro definit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values are stringified, though with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 marks, when they appear in such a contex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rocessor always considers a string constant to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processor does not predefine the macro 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   you     use    `-traditional',    but  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es__GNUC__ (since the GNU extensions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__GNUC__  are  not affected by `-traditional'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write header files  that  work 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ether `-traditional' is in use, by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both of these predefined macros you can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situations: GNU C, traditional GNU C, other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s, and other old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eprocessor, comments  convert  to  noth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,  rather  than to a space.  This allows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eprocessor,  macro  arguments  are 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 string  constants  in  a  macro definit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values are stringified, though with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 marks, when they appear in such a contex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rocessor always considers a string constant to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processor does not predefine the macro 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   you     use    `-traditional',    but  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es__GNUC__ (since the GNU extensions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__GNUC__  are  not affected by `-traditional'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write header files  that  work 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ether `-traditional' is in use, by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both of these predefined macros you can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situations: GNU C, traditional GNU C, other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s, and other old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``constants'' are not necessarily constan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stored  in  writable  space, and identica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 are allocated separately.  (This i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effect of `-fwritable-strings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`-traditional' has  these  effects  fo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(not C++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xtern declarations take effect  globally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written inside of a function defin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implicit declarations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words typeof, inline, signed, const and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recognized.  (You can still use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such as __typeof__, __inline__, and so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s between pointers and  integers  a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types unsigned short and unsigned char 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signed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-of-range floating point literals are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automatic  variables  not  declared  regis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ed  by  longjmp.  Ordinarily, GNU C follow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automatic variables not  declared  volatil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b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for C++ programs only (not C),  `-tradi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 one  additional effect: assignment to this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ted.   This  is  the   same   as   the   effec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fthis-is-vari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raditional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 to  support  some  aspects  of  traditional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rocessors.   This  includes the items that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y mention the preprocessor above, but n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effects of `-tradition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dollars-in-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++ only.) Permit  the  use  of  `$'  in 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 GNU C, this is the default, and you can forb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`-ansi'.) Traditional C allowed the character  `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orm part of identifiers; by default, GNU C also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s this.  However, ANSI C forbids `$' in ident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GNU  C++  also forbids it by default on most p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(though on some platforms it's enabl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NU C++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enum-int-e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++ only.) Normally GNU C++ allows conversion of 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int, but not the other way around. 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GNU C++ to allow conversion of int to 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all-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++ only.)  When  you  use  the  `-fall-virtual'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 functions (except for constructor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/delete member operators) declared in the s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 ``method-call'' operator method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functions of the given class.  In  effect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methods become ``implicitly virtual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es not mean that all calls to these metho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made  through  the  internal table of virtual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.  There are some circumstances under which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  that a call to a given virtual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directly, and in these cases the  calls  still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ect of making all methods of a class with a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ed   `operator-&gt;()()'   implicitly   virtual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fall-virtual' extends  also  to  all  non-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 of any class derived from such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cond-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conditional expressions with mismatched typ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cond  and third arguments.  The value o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is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this-is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++ only.)  The  incorporation  of  user-defined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 management  into C++ has made assign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nachronism.  Therefore, by default GNU  C++ 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ype of this in a member function of class 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*const.  In other words, it is illegal to  assig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thin  a  class  member  function. 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s  compatibility,  you  can  invoke   the 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by using `-fthis-is-vari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unsigne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the type char be unsigned, like unsigned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kind of machine has a default for what cha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.  It is either like unsigned char by default 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d char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lly, a portable program should  always  use 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or unsigned char when it depends on the sign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 object.  But many programs have been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plain char and expect it to be signed, or exp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unsigned, depending on  the  machines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 for.   This  option,  and its inverse,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ch a program work with the opposit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 char is always a distinct type  from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d char and unsigned char, even though it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ways just like one of tho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signe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the type char be signed, like signed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is is equivalent  to  `-fno-unsigned-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the negative form of `-funsigned-char'.  L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,    `-fno-signed-char'    is     equivalent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funsigned-ch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signed-bit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unsigned-bit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no-signed-bit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no-unsigned-bit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control whether a bitfield is  sign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,  when  declared  with no explicit `signe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unsigned' qualifier.  By default, such a  bit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d,  because  this is consistent: the basic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such as int are sign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hen you specify `-traditional', bit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nsigned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writable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string constants in the writable data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 uniquize  them.   This is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programs which assume they can  write  into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.  `-traditional' also has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into string  constants  is  a  very  bad  id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constants'' should b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control the C preprocessor, which  is  ru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 source file before actu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`-E' option, GCC does nothing except  p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ing.   Some  of  these  options make sense onl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`-E' because they cause the preprocessor outpu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itable for actu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file as input, discarding the  resulting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, before processing the regular input fil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generated from file is discarded,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 of  `-i  file' is to make the macro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vailable for use in the main input.  The  p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sor  evaluates any `-D' and `-U' options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line before processing `-i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st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 search  the  standard  system  director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 files.  Only the directories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`-I' options (and the current  directory,  if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riate)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both `-nostdinc' and `-I-', you can li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-file  search file to only those direc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predefine any  nonstandard  macros. 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tecture fl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Run only the C  preprocessor.   Preprocess  all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 files specified and output the results to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d output or to the specifi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Tell the preprocessor not to  discard  comments. 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`-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Tell the preprocessor not to generate `#line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the `-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Tell the preprocessor to output  a  rule  suit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describing  the dependencies of each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source  file,  the  preprocessor  output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-rule whose target is the object file nam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 and whose dependencies are  all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#include'd  in  it.  This rule may be a single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continued with `\'-newline if it is  long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of rules is printed on standard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processed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M' implies `-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M  Like `-M' but the output mentions only the user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included  with  `#include file"'.  Syste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with `#include &lt;file&gt;'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D  Like `-M' but the dependency information is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with  names  made by replacing `.c' with `.d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the input file names.  This is  in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iling the file as specified-`-MD' does not in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ordinary compilation the way `-M'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h utility `md' can be used  to  merge  the  `.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into a single dependency file suitabl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`mak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MD Like `-MD' except mention only user header  files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Print the name of each header file used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orm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macro macro with the string `1' as  its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macro=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macro macro as defn.    All instances of `-D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mand line are processed before any `-U' or `-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fine macro macro.  `-U' options are evalu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`-D' options, but before any `-i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M  Tell the preprocessor to output only a list of the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 definitions that are in effect at the end of p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sing.  Used with the `-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D  Tell the preprocessing to pass  all  macro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the  output, in their proper sequence i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N  Like `-dD' except that the macro arguments an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omitted.   Only  `#define name'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come into play when the compiler links 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into an executable output file.  They are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piler is not doing a link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-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name that does not end in a  special 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 is considered to name an object file 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bject files are distinguished from libraries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r  according to the file contents.)  If GCC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step, these object files are used as inpu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ystems that support dynamic linking, 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to request it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library named library when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ker searches a standard list of director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library,   which   is   actually 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liblibrary.a'.  The linker then uses this file 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d been specified precisely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ies searched include several standard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 directories plus any that you specify with `-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he files found this way  are  library  fi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 files  whose  members  are  objec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r handles an archive file by scanning  throug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members which define symbols that have so fa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 but not defined.   However,  if  the 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  an  ordinary  object file rather than a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 file is linked in the  usual  fash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difference between using an `-l' option and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ying a file name is that `-l' surrounds  libra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lib' and `.a' and searches severa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st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use the standard  system  libraries  and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hen linking.  Only the files you specif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o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ystems that support dynamic linking, this 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ing with the shared libraries.  (`-g' also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.)  On other systems, this optio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 specify  directories  to  search  for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for libraries and for parts of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  directory  dir  to  the  list  of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d for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-  Any directories you specify with  `-I'  option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`-I-'  option  are  searched  only for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#include "file"'; they are not searched for  `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dditional directories are specified with  `-I'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 after  the `-I-', these directories a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`#include' directives.   (Ordinarily  all  `-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are used this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`-I-' option inhibits the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directory  (where  the current input fil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) as  the  first  search  directory  for  `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"'.   There  is  no way to override this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I-'.  With `-I.' you can specify searching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y  which  was current when the compiler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not exactly the same as what  the 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by default, but it is often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I-' does not inhibit the use of the  standard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 for header files.  Thus, `-I-' and `-n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nc' ar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directory dir to the list  of  directori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d for `-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specifies where to find  the 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nd data files of the compil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driver program runs one  or  mo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programs `cpp', `cc1' (or, for C++, `cc1plus'), `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`ld'.  It tries prefix as a prefix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  tries    to    run,   both   with   and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machine/version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subprogram to  be  run,  the  compiler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tries  the `-B' prefix, if any.  If tha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ound, or if `-B' was  not  specified,  th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 two standard prefixes, which are `/usr/lib/gcc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`/usr/local/lib/gcc/'.  If neither of tho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  file  name  that  is  found, the compil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for the unmodified  program  name,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 specified in your `PATH'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n-time support file `libgcc.a' is  also 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using  the  `-B'  prefix, if needed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there, the two standard prefixes above are t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at  is all.  The file is left out of the lin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found by those means.  Most of the  time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machines, `libgcc.a' is not actu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t a similar result from the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 GCC_EXEC_PREFIX;  if  it is defined,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s a prefix in the same way.  If both the `-B'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 and the GCC_EXEC_PREFIX variable are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B' option is used first and the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s are diagnostic messages that  report  co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are  not  inherently erroneous but which are risk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 there may have bee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control the amount and kinds of warning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d by GNU 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syntax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code for syntax errors, but  don't  emi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Inhibit all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ed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all the warnings demanded by strict AN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; reject all programs that use forbidde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ANSI standard C programs should compile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r without this option (though a rare few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re `-ansi').  However, without this option,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U extensions and traditional C feature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.  With this option, they are  rejected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no  reason  to  use  this option; it exist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isfy ped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pedantic' does not cause warning messages for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lternate  keywords whose names begin an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__'.  Pedantic warnings are also disabled in  th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on  that  follows  __extension__.   Howeve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header files should use these escape routes;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cation programs should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edantic-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`-pedantic', except that errors are produced r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 than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 warnings as errors; abort compilation  aft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Print extra warning messages for these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nvolatile automatic variable might be chang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to  longjmp.  These warnings are possi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sees only the calls to setjmp.  It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 where  longjmp  will be called; in fact,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 could call it at any point in the code.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,  you  may  get  a warning even when ther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 no problem  because  longjmp  cannot  in  fac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at the place which would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nction can return either with or without  a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alling off the end of the function body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 without a value.)  For example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evoke such a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urious warnings can occur because  GNU  CC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ize  that  certain  functions  (including ab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jmp) will neve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pression-statement contains no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unsigned value is compared against zero with `&gt;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&lt;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whenever a function or parameter is implicit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retur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whenever a function is defined with a  retur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defaults  to  int.   Also  warn  about an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with no  return-value  in  a  function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-type is not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whenever a local variable is unused asid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, whenever a function is declared stat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defined, and  whenever  a  statement  compu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that is explicit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whenever  a  switch  statement  has  an  index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umeral  type  and lacks a case for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codes of that enumeration.  (The  presenc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label prevents this warning.)  case label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the enumeration range also provoke  warning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whenever a comment-start sequence `/*'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tr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if any trigraphs are  encountered  (assuming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aggregat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if any functions that return structures or  u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fined or called.  (In languages where you ca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an array, this also elicits a war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calls to printf and scanf,  etc.,  to 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the  arguments supplied have type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string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tomatic variable is used without first being 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arnings are possible only in optimizing comp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 because  they require data flow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uted only when optimizing. 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O', you simply won't get thes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arnings occur only for variables that are ca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 for register allocation.  Therefore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 for a variable  that  is  declared  volatil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 address is taken, or whose size is other tha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, 4 or 8 bytes.  Also, they do not  occur  for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es,  unions  or arrays, even when they are in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re may be no warning about a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used  only  to compute a value that itself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because such computations may be deleted by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analysis before the warning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arnings are made optional because GNU CC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  enough to see all the reasons why the cod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rrect despite appearing to have an error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xample of how this can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1: x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2: x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3: x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 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value of y is always 1, 2 or 3, then x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,  but  GNU  CC  doesn't know this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ommon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ave_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hange_y) save_y = y, y = new_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hange_y) y = save_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no bug because save_y is used only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purious warnings can be avoided if you decl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atile all the functions you use that neve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strict-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if a  function  is  declared  or  defin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 the argument types.  (An old-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is permitted without a warning  if 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declaration which specifies the argument ty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missing-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if a global function is defined without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type  declaration.  This warning is issu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 itself provides a prototype.  The a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etect global functions that fail to b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above `-W' options combined.  These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ptions  which  pertain to usage that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ing and that we believe is easy to avoid, even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nction with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`-W...' options are not implied by `-Wall'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y warn about constructions that we consider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use, on occasion, in cle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about certain constructs that  behave 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raditional and ANSI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arguments occurring within  string  consta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body.  These would substitute the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itional C, but are part of the constant in ANSI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nction declared external in one block and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witch statement has an operand of typ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whenever a local variable  shadows  another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id-clash-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 whenever two distinct identifiers  match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en characters.  This may help you prepare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that will compile with  certain  obsolete, 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pointer-a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about anything that depends on the ``size  of''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type or of void.  GNU C assigns these typ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1, for convenience in calculations with voi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 and pointers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cast-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whenever a pointer is cast so as to remove 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r from the target type.  For example, war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 char * is cast to an ordinary char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cast-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whenever a pointer is cast such that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ment  of  the  target  is increas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if a char * is cast to an int * on machin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s  can  only  be  accessed  at two- or four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write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string constants the type  const  char[length]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pying the address of one into a non-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will get a warning.  These warnings  will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find  at  compile  time code that can tr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string constant, but only if you have been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  about  using  const in declarations and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.  Otherwise, it will just be a nuisance;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we did not make `-Wall' request thes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if a prototype causes a type  conversion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 from  what would happen to the sam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bsence of a prototype.  This  includes 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  of  fixed  point to floating and vice ver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s changing the width or signedness of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argument except when the same as the defaul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enum-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++ only.)  Warn  when  converting  betwee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umer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no-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warnings that parentheses are suggested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overloaded-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++ only.) In a derived class, the definitions of 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al  functions must match the type signature of a 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al function declared in the base class.  Use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 to request warnings when a derived class dec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that may be an erroneous attempt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 function:  that  is, warn when a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ame as a virtual function in the base 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th a type signature that doesn't match any vir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functions from the bas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 CC has various special options that are used for  deb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g either your program or G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  Produce debugging information in the operating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ve  format (for DBX or SDB or DWARF).  GDB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this debugging information.  On most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use  DBX format, `-g' enables use of extra deb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ng information that only GDB can use; if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for  certain whether to generate this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use `-ggdb' or `-gdb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most other C compilers, GNU CC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g'  with `-O'.  The shortcuts taken by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occasionally produce surprising results: som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s  you  declared may not exist at all; flow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 may briefly move where you did not expect it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 may  not  be  executed because they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 results or their values were already at  h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tatements may execute in different plac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moved out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theless it proves possible to debug optimize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.  This makes it reasonable to use the optimiz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at might hav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options are useful when GNU CC i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ed and compiled with the capability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debugging information in DBX format (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), including GDB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debugging information in DBX format (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), without GDB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debugging information in SDB format (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debugging information in DWARF format (i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gdb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dbx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sdb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dwarf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debugging information and  also  use  lev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how much information.  The default level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1 produces minimal information, enough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traces  in parts of the program that you don'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bug.  This includes descriptions of fun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 variables,  but  no  information  abou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nd no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Generate extra code to write profile information 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for the analysis program pr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g  Generate extra code to write profile information 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for the analysis program gpr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Generate extra code to write  profile  inform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 blocks,  which  will  record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basic block  is  executed.   This  data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d  by  a program like tcov. 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 data is not what tcov expects.  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ally  GNU  gprof  should  be extended to pro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s to make debugging  dumps  during  compilatio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specified by letters.  This is used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.  The file names for most of the du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 by appending a word to the source file nam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oo.c.rtl' or `foo.c.jump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M  Dump all macro definitions, at the end  of  pre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, and write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N  Dump all macro names, at the end of pre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D  Dump all macro definitions, at the end  of  pre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, in addition to norm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y  Dump debugging information during parsing, t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r  Dump after RTL generation, to `file.rt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x  Just generate RTL for a function instead  of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Usually used with `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j  Dump after first jump optimization, to `file.jum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s  Dump after CSE (including the  jump  optimiz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follows CSE), to `file.c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L  Dump after loop optimization, to `file.lo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t  Dump after the second CSE pass (including the jump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zation that sometimes follows CSE), to `file.cse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f  Dump after flow analysis, to `file.fl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c  Dump after instruction combination, to `file.comb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S  Dump after the first instruction  scheduling  pass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ile.sch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l  Dump after local register allocation, to `file.lre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g  Dump after global register allocation, to `file.gre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R  Dump after the second instruction scheduling  pass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ile.sched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J  Dump after last jump optimization, to `file.jump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d  Dump after delayed branch scheduling, to `file.db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k  Dump after  conversion  from  registers  to  stack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ile.st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m  Print statistics on memory usage,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, to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p  Annotate the assembler output with a comment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attern and alternativ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pretend-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a cross-compiler, pretend that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uses the same floating point format as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  This causes incorrect output  of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constants, but the actual instruc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bably be the same as GNU  CC  would  mak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on the targe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ave-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the usual ``temporary'' intermediate  files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ently;  place them in the current directory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based on the source file.  Thus, compiling `foo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`-c -save-temps' would produce files `foo.cp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oo.s', as well as `foo.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control various sorts of opti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Optimize.  Optimizing compilation takes  somewha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and a lot more memory for a lar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`-O', the compiler's goal is to reduc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compilation  and  to make debugging produce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cted results.  Statements  are  independent: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 the program with a breakpoint between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hen assign a new  value  to  any  varia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 the  program  counter to any other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and get exactly the results you would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ct from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`-O', only variables declared register are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in registers.  The resulting compiled c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worse than produced by PCC without `-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`-O', the compiler tries to reduce code  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 you   specify   `-O',    `-fthread-jumps'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fdelayed-branch'  are  turned  on.  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lags may also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2  Highly optimize.  As compared to `-O'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 both  compilation time and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`-fflag'  options  that  control  optimiza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   on    when    you   specify   `-O2', 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funroll-loops' and `-funroll-all-loop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of the  form  `-fflag'  specify  machine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.   Most  flags  have both positive and negative 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gative form of `-ffoo' would be `-fno-foo'.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ing list shows only one form-the one which is not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.  You can figure out the other form by eith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-' or ad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float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tore floating  point  variables  in 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events undesirable excess precision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the 68000 where the floating registers (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881) keep more precision than a double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st programs, the excess precision does only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a  few  programs rely on the precis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EE floating point.  Use `-ffloat-store' for suc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memoize-loo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save-memo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++ only.) These flags are used to get the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programs faster using heuristics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y default since they are only effective about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ime.  The other half of the time programs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lowly (and take mor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the compiler must  build  a  call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 function  (or  reference  to a data member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(1) determine whether the class implements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of that name; (2) resolve which membe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to call (which involves figuring out what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conversions  need  to be made); and (3)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ility of the member function to the  caller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is  adds up to slower compilation.  Nor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time a call is made to that member function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 to that data member), it must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lengthy process again.  This means that code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t &lt;&lt; "This " &lt;&lt; p &lt;&lt; " has " &lt;&lt; n &lt;&lt; " legs.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six passes through all three steps.  By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cache,  a  ``hit'' significantly reduc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.  Unfortunately, using the cache introduces a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  layer  of mechanisms which must be impleme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ncurs its own  overhead.   `-fmemoize-lookups'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s the softwar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ccess privileges (visibility) to  memb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 functions  may differ from one functio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ext, g++ may need to flush the cache.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fmemoize-lookups'  flag,  the  cache is flush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function that is compiled.  The `-fsave-memoiz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enables the same software cache, but whe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ler determines that the context of the last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 would yield the same access privile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function to compile, it preserves the cach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st helpful when defining many member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class: with the exception of member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re  friends of other classes, each membe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has exactly the same access  privileges  as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, and the cache need not be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no-default-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++  only.)  If  `-fdefault-inline'  is  enable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 functions  defined  inside class scope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led inline by default; i.e., you don't  need 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inline'  in front of the member function name.  By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ar demand, this option is now the default. 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U  C++  from inlining these member function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fno-default-inl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no-defer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pop the arguments to each function call as 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that function returns.  For machines which must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after a function call, the compiler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 arguments  accumulate  on  the  stack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calls and pops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force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memory operands to be copied into  register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 doing arithmetic on them.  This may produc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by making all memory references  potential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expressions.   When  they  are not common sub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, instruction  combination  should  eli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 register-load.   I  am  interested in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difference this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force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memory address constants to be copied int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 before doing arithmetic on them.  This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code just as `-fforce-mem' may.  I am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earing about the difference this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omit-fram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keep the frame pointer in a  register  for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 that  don't  need one.  This avoids th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to save, set up and restore  frame  pointers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 makes  an  extra register available in many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.  It also  makes  debugging  impossible  o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ome machines, such as the Vax, this flag has no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ct,  because  the standard calling sequence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y handles the frame pointer and nothing is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ending  it  doesn't exist.  The machin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FRAME_POINTER_REQUIRED controls whether a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supports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 attention the inline keyword.  Normally  the  n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 of  this option `-fno-inline' is us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from expanding any functions inlin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pposite  effect  may  be desirable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`-g', since `-g' normally  turns  off  all 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nline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te all simple functions into their call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heuristically decides which functions ar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 enough to be worth integrating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calls to a given function  are  integra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is declared static, then GCC norm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utput the function as assembler code  in 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caller-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values to be allocated in registe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bbered by function calls, by emitting extra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to save and restore  the  registers  aroun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.   Such  allocation is done only when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better code than would otherwise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enabled by default on certain 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those which have no call-preserved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keep-inline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all calls to a given function  are  integ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function is declared static, nevertheles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a separate run-time callable version of  the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no-function-c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put function addresses in registers;  make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 that calls a constant function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's addres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results in less efficient  code,  bu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 hacks  that  alter the assembler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ed by the optimizations performed when  this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control specific  optimiza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O2'  option  turns  on  all  of these optimiza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funroll-loops' and `-funroll-all-loop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-O' option usually turns on  the  `-fthread-jumps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fdelayed-branch' options, but specific machine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following  flags  in  the  rare  cas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fine-tuning'' of optimizations to be performed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strength-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e optimizations of  loop  strength 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limination of itera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thread-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optimizations where we check to see if  a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es  to  a  location where another compariso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ed by the first is found.  If so, the  first 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directed  to either the destination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 or a point immediately following  it,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hether the condition is known to be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unroll-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e optimization of loop  unrolling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done  for loops whose number of it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at compile time or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unroll-all-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e optimization of loop  unrolling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 for  all  loops.  This usually makes program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cse-follow-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mon subexpression elimination, scan through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in certain cases.  This is not a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ompletely global CSE, but not as slow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rerun-cse-after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run common subexpression elimination after loop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zations has be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elide-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++ only.) Use this option to instruct the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smarter  about  when  it  can  elide  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is flag, GNU C++ and cfront both generate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ctively the same cod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o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x (foo ());   // x initialized by `foo ()', no ct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y = foo ();   // call to `foo ()' heads to tempo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y is initialized from the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e difference!  With this flag, GNU C++ 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zes `y' directly from the call to foo ()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expensive-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a number of minor optimizations that are 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l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delayed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upported for the target machine, attempt to 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 to  exploit  instruction  slo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elayed branch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schedule-i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upported for the target machine, attempt to 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 to  eliminate execution stalls du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red data being  unavailable.   This  helps 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have  slow floating point or memory load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by allowing other instructions to be issu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of the load or floating point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schedule-insn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`-fschedule-insns', but  requests  an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l  pass  of  instruction scheduling aft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 has been done.  This is especially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  with  a  relatively small number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re memory load instructions take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GNU CC  compiles  code  for  the  sam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 that  you  are  using.  However, it can also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ed as a cross-compiler, to compile for some other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machine.   In  fact, several different configu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 CC, for different target machines, can be installe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side.   Then  you specify which one to use with the `-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older and newer versions of GNU CC can  b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ed  side  by  side.   One of them (probably the ne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default, but  you  may  sometimes  wish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gument machine specifies the target mach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.   This  is  useful when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U CC as a cross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to use for machine is the same as was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 as  the machine type when configuring GNU CC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compiler.  For example, if a  cross-compil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 with  `configure i386v', meaning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80386 running System V, then you  would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b i386v' to run that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o not specify `-b', it normally means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le for the same type of machine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gument version specifies which version of GNU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un.  This is useful when multiple versions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lled.  For example, version might be `2.0',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GNU CC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ersion, when you do not specify  `-V'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 by  the way GNU CC is installed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a version that is  recommended  for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DEPEND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target machine types can have  its  own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,   starting  with  `-m',  to  choose  among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models  or  configurations-for  example,  68010  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020,  floating  coprocessor  or  none.  A singl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compiler can compile for any model or 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ration, according to the option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`-m' options defined for the 68000 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68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c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output for a  68020  (rather  than  a  68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efault if you use the unmodifie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output for a 68000 (rather than a 680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 output  containing  68881  instruction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point.  This is the default if you use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output containing  Sun  FPA  instruc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soft-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output containing library calls  for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   WARNING:  the requisite libraries are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NU CC.  Normally the facilities  of  the 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  C  compiler  are  used,  but  this can'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in cross-compilation.  You must make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ments  to provide suitable library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type int to be 16 bits wide, like short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obi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use the bit-field instructions.   `-m68000'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es `-mnobitfie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bi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use the bit-field instructions.   `-m68020' 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mbitfield'.  This is the default if you use the un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ie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different function-calling convention,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that take a fixed number of argument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rtd instruction, which  pops  their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returning.   This  saves  one instr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since there is no  need  to  pop  the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lling convention is incompatible  with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used on Unix, so you cannot use it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l libraries compiled with the Unix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you must  provide  function  prototypes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that take variable numbers of arguments (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ing printf); otherwise incorrect code will be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ted for calls to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seriously incorrect code  will  resul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ll a function with too many arguments.  (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, extra arguments are harmlessly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td instruction is supported by the 68010 and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, but not by the 6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`-m' options are defined for the V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output certain jump instructions (aobleq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)  that  the Unix assembler for the Vax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long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output those jump instructions,  on  the 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ill assemble with the GNU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g  Output code for g-format floating point numbe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`-m' switches are supported on the Sp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output containing floating poin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efault if you use the unmodifie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o-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separate return instructions for return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.   This  has both advantages and disadvantages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recall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`-m' options are defined for the Conv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c1 Generate output for a C1.  This is the defaul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is configured for a 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c2 Generate output for a C2.  This is the defaul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is configured for a 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r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code which puts an argument count in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ing  each argument list.  Some nonportable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ax programs need this word.  (Debuggers don't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pt for functions with variable-length argument l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 is in the symbol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oar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 the argument count word.  This is the  defaul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the unmodifie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`-m' options are defined for the AMD Am29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dw Generate code that assumes the DW  bit  is  set,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yte and halfword operations are directly sup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by the hardware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code that assumes the DW bit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bw Generate code that assumes the system supports 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word write operations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code that assumes the systems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 and  halfword  write  operations.   This 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mnod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small memory model that assumes that 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 are either within a single 256 KB seg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 absolute address of less than 256K.  Thi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ll  instruction  to  be used instead of a co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h, calli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assume that the call instruction  can  be 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code for the Am29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code for the Am29000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kernel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references to registers gr64-gr95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96-gr127.   This  option  can  be used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 code that wants a set of global  register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t from that used by user-mod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when this option is used, register  na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f' flags must use the normal, user-mode,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user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normal set  of  global  registers,  gr96-gr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stack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a call to __msp_check after each  stack  ad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.  This is often used for kern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`-m' options are defined for  Motorola  88K  archi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big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it position-independent code,  suitable  for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ing,  even  if  branches  need large dis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 the  general-use  option  `-fPIC'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-use  option  `-fpic',  by  contrast, only e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88k code if all branches involve small  dis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.  GCC  does not emit position-independent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identify-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n ident  directive  in  the  assembler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 the source file name, compiler name an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, timestamp, and compilation flag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o-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ssembler output, emit symbol names  without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underscore character at the beginning of eac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to use an underscore as prefix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o-check-zero-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check-zero-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models of the 88K architecture had probl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sion  by  zero;  in particular, many of them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.  Use these options to avoid including (or to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e explicitly) additional code to detect divi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and signal an exception.  All  GCC 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88K use `-mcheck-zero-division'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cs-debug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o-ocs-debu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 (or  omit)  additional  debugging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bout registers used in each stack frame)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88Open Object Compatibility  Standard,  ``OC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extra  information is not needed by GDB. 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 for DG/UX, SVr4, and Delta 88 SVr3.2  is  to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e  this  information; other 88k configurations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cs-frame-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o-ocs-frame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(or do not require) register values to b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 particular place in stack frames,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S.  The DG/UX, Delta88 SVr3.2, and BCS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`-mocs-frame-position';  other  88k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default `-mno-ocs-frame-posi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ptimize-arg-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o-optimize-arg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how  to  store  function  arguments  in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.   `-moptimize-arg-area'  saves  space, 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      some       debuggers       (not       GD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mno-optimize-arg-area'  conforms better t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 GCC does not optimize the argu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short-data-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 Generate smaller data references  by  making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 to  r0,  which allows loading a value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instruction (rather than the  usual  two)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which data references are affected by spec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num with this option.  For example, if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mshort-data-512',  then  the data reference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ose involving  displacements  of  less  than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.   `-mshort-data-num'  is  not  effective for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sv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n (`-msvr4') or off  (`-msvr3')  compiler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  related to System V release 4 (SVr4). 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variant of the assembler syntax  to  emit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independently using `-mversion03.0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-msvr4' makes the C  preprocessor  recognize  `#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-msvr4' makes GCC issue additional declaration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s used in SVr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msvr3' is the default for all m88K  configurations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Vr4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trap-large-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handle-large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code to detect bit-shifts of more than 31 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,  trap  such shifts or emit cod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properly.  By default GCC makes no special  pro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for large bit sh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use-div-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early models of the 88K architecture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de  instruction,  so GCC avoids that instru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  Use this option to specify that it's saf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ivid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version-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lternative assembler syntax for the assembl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 corresponding  to  SVr4, but without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eatures triggered by `-svr4'.  This  is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`-svr4',  is the default for the SVr4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CC, and is permitted  by  the  DG/UX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f `-svr4' is also specified.  The Delta 88 SVr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gnore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warn-passed-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when a function passes a struct as an argument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.   Structure-passing  conventions  hav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evolution of the C language, and  are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ource  of  portability problems.  By default,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s no such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re defined for the IBM RS6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fp-in-t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o-fp-in-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whether or not floating-point constants  g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able  of  Contents  (TOC),  a table of al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and function addresses.  By default  GCC 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-point  constants  there; if the TOC overf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mno-fp-in-toc' will reduce the size of the TO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void the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`-m' options are defined for the IBM RT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in-line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 in-line code sequence  for  integer  multi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call-lib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lmul$$ for integer mult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full-fp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full-size floating point data blocks, 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the minimum amount of scratch space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minimum-fp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include extra scratch space  in 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blocks.  This results in smaller code, bu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, since scratch space must be allocated dy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fp-arg-in-f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calling sequence incompatible with the  IBM 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g  convention  in which floating point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 in  floating  point   registers.    Note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args.h  and  stdargs.h  will  not work with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operands if this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fp-arg-in-g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normal calling convention  for 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hc-struct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tructures of more  than  one  word  in 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in a register.  This provide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 the   MetaWare   HighC   (hc)   compiler.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fpcc-struct-return'  for compatibility with the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C Compiler (p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ohc-struct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ome structures of more than one word in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,  when convenient.  This is the default.  F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bility with the IBM-supplied compilers, us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fpcc-struct-return' or `-mhc-struct-retu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`-m' options are defined for the MIPS family  of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cpu=cpu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the defaults for the machine type cpu-typ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ing  insturctions.   The default cpu-typ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, which picks the longest cycles times for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chines, in order that the code run 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s on all MIPS cpu's.  Other  choices  for  cpu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r2000,  r3000,  r4000, and r6000.  While p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cpu-type will  schedule  things 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at  particular  chip, the compiler will not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te any code that does not meet level 1 of  the 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A  (instruction  set architecture) without the -mip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-mips3 switch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ip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instructions from level 2 of the MIPS ISA (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y,  square root instructions).  The -mcpu=r4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cpu=r6000 switch must  be  used  in  conju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ip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instructions from level 3 of the MIPS ISA (6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).   The -mcpu=r4000 switch mus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ction with -mip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int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long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longlong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don't work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mips-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 code  for  the  MIPS  assembler,  and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ps-tfile  to  add  normal debug inform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for all  platforms  except  for  the  OSF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 platform,  using the OSF/rose obj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ny of the -ggdb, -gstabs, or -gstabs+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used,  the mips-tfile program will encaps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bs within MIPS EC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code for the GNU assembler.  This is 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  on  the  OSF/1  reference  platform,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F/rose obj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r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o-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mrnames switch says to output code using the 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names  for  the  registers, 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names (ie, a0 instead of $4).  The GNU 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r does not support the -mrnames switch, and the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will be instructed to run the MIPS C  p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sor over the source file.  The -mno-rname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gp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o-g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mgpopt switch says to write all of  the  data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ations before the instructions in the text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 the MIPS assembler to generate one  wor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 instead of using two words for shor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tatic data items.  This is on by default if opt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o-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non-inline  function  processed,  the  -m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 causes  the  compiler  to  emit on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error file to print statistics about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(number of registers saved, stack siz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mem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o-me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mmemcpy switch makes all block moves call the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riate  string function (memcpy or bcopy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generating in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mips-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o-mips-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mno-mips-tfile  switch  causes  the  compile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process  the  object  file with the mips-tfil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, after the MIPS assembler has generated it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support.  If mips-tfile is not run, then n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will be available to the debugger.  In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stage2 and stage3 objects will hav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 passed to the assembler embedded in the 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ct file, which means the objects will not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soft-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output containing library calls  for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   WARNING:  the requisite libraries are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NU CC.  Normally the facilities  of  the 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  C  compiler  are  used,  but  this can'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in cross-compilation.  You must make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ments  to provide suitable library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hard-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output containing floating poin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efault if you use the unmodifie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that the FR bit in the status word  is  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there are 32 64-bit floating point registers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d of 32 32-bit floating point registers.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pecify the -mcpu=r4000 and -mips3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fp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that there are 32 32-bit floating  point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bi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mabicalls  switch  says  to  emit  the  .abi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pload,  and  .cprestore  pseudo  operation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V.4 ports use for position indepen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half-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o-half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mhalf-pic switch says to put  pointers  to 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 into  the  data  section  and load them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put the references  in  the  text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does not work at present.  -Gnum Pu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tic items less than or equal to num  byt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mall  data  or bss sections instead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or bss section.  This allows the assembler to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word  memory  reference  instruction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pointer (gp or $28), instead of the  normal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 used.  By default, num is 8 when the MIPS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r is used, and 0 when the  GNU  assembler  is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-Gnum  switch  is also passed to the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r.  All modules should be compiled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n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chine-independent options control the interface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ions used in cod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m begin with `-f'.  These options have both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 and negative forms; the negative form of `-ffoo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`-fno-foo'.  In the table below, only one of the for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-the one which is not the default.  You can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form by either removing `no-' or ad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eN  (C++ only.) control whether  virtual  function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 in classes are used to generate code, or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interfaces for their callers. 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 for  compatibility with cfront 1.x usag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GNU C++ usage is to use  #pragma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#pragma implementation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`+e0', virtual function definitions in 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d extern; the declaration is used only as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face specification, not to  generate  cod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functions (in this compi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`+e1', g++ actually generates the code  impl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virtual  functions  defined in the code,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public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nonnull-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++ only.) Normally, GNU C++  makes  conservative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ptions  about  objects  reached  through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e compiler must check that  `a'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 in cod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 &amp;a = g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f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that references of  this  sort  have 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requires extra code, however, and it is un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ry    for    many    programs.     You    can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fnonnull-objects'  to  omit  the  checks for nu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 doesn't require the defaul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pcc-struct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ame convention for returning struct and 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 that  is  used  by the usual C compil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This convention is less  efficient  for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,  and  on many machines it fails to be 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t; but it has the advantage of allowing interc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ity between GCC-compiled code and PCC-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short-e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 to an enum type only as many bytes as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eclared range of possible values.  Specif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, the enum type will be equivalent  to  the 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type which has 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short-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ame size for double as for floa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shar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that the data and non-const variabl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 be  shared  data rather than priva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inction makes sense only on  certain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 where shared data is shared between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same program, while private data exis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py p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no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 even uninitialized global variables in the 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the object file, rather than gener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ommon blocks.  This has the effect that i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is declared (without extern)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s, you will get an error when you lin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nly reason this might be useful i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at the program  will  work  on  othe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ways wor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all memory references through pointer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supported  for  the   target   machines, 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-independent code, suitable for use in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upported for the  target  machine,  emit  pos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code, suitable for dynamic linking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es need large dis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fixed-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 the register named reg as a fixed register;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ted code should never refer to it (except perha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ck pointer, frame pointer or in some  other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 must be the name of a register.  The regis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  are  machine-specific  and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_NAMES macro in the machine  description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lag does not have a  negative  form, 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a three-way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call-used-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 the register named reg as an allocatable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 that is clobbered by function calls.  It may b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for temporaries or variables that do  not 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 a  call.   Functions compiled this wa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nd restore the register 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flag for a register that has a  fixed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sive  role  in the machine's execution mode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ck pointer or frame pointer, will produce dis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lag does not have a  negative  form, 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a three-way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call-saved-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 the register named reg as an allocatable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  saved  by functions.  It may be allocated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ies or  variables  that  live  across  a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compiled  this way will save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reg if they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flag for a register that has a  fixed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sive  role  in the machine's execution mode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ck pointer or frame pointer, will produce dis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fferent sort of disaster will result from 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is  flag  for a register in which func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lag does not have a  negative  form, 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a three-way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gnu-bin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no-gnu-bin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++ only.) `-fgnu-binutils ' (the  default  for 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all, platforms) makes GNU C++ emit extra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 for  static  initialization  and  fin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has to be passed from the assemb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NU linker.  Some assemblers won't pass thi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;  you  must either use GNU as or specify th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`-fno-gnu-binuti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`-fno-gnu-binutils', you must use the program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ct (part of the GCC distribution) for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`#pragma' directives are supported for GNU C++, to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using the same header file for two purposes: as a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ion of interfaces to a given object class, and a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the contents of that objec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ragm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++ only.) Use this directive in header files that 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  object  classes, to save space in most of the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ct files that use  those  classes.   Normally,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 of certain information (backup copies of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functions, debugging information, and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  tables  that  implement virtual function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in each object file that  includes  class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.   You can use this pragma to avoid such du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When a header file  containing  `#pragma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'  is included in a compilation, this auxiliar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ion will not be generated (unless the mai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 itself uses `#pragma implementation').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d, the object files will contain referenc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d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ragm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ragma implementation "objec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++ only.) Use this pragma in a main input file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ant  full output from included header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(and made globally  visible).   Th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 file,  in turn, should use `#pragma interf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pies of inline member functions, debugg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ion,  and  the  internal tables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functions are all generated  in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`#pragma implementation' with  no 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pplies to an include file with the same base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source  file;  for  example,  in   `allclass.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#pragma  implementation'  by  itself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#pragma implementation "allclass.h"'.  Use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 if  you  want a single implement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code from multiple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ay to split up the contents  of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file into multiple imple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c            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h             C header (preprocessor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i             preprocessed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C             C++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cc            C++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cxx           C++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m             Objective-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s             assembly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o            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out              link edi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PDIR/cc*        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DIR/cpp        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DIR/cc1         compil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DIR/cc1plus     compil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(1)                      GNU Tools                     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DIR/collect     linker front end needed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DIR/libgcc.a    GCC subrout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ib/crt[01n].o    start-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DIR/ccrt0       additional start-up routine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ib/libc.a        standard C library, see intro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include       standard directory for #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DIR/include     standard gcc directory for #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DIR/g++-include additional g++ directory for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DIR is usually /usr/local/lib/machine/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PDIR comes from the environment variable  TMPDIR 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tmp if available, else /t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p(1), as(1), ld(1), gdb(1), adb(1), dbx(1), sdb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cc', `cpp', `as',`ld', and `gdb' entries i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d Porting GNU  CC  (for  version  2.0),  Richard 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man,  November  1990;  The  C  Preprocessor, Richar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man, July 1990; Using GDB: A Guide to the  GNU  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Debugger, Richard M. Stallman and Roland H. Pesch,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mber 1991; Using as: the GNU Assembler, Dean  Elsner, 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lason  &amp;  friends, March 1991; gld: the GNU linker,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berlain and Roland Pesch, April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bugs to bug-gcc@prep.ai.mit.edu.  Bugs tend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fixed  if they can be isolated, so it is in you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est to report them in such a way that they can be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make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is  manual provided the copyright notice and th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notice are 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copy and distribute  modified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of this manual under the conditions for verbatim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provided that the entire resulting derived work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ed under the terms of a permission notic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copy and distribute trans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anual  into  another language, under the above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for modified versions, except that this permission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e  may  be  included in translations approv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undation instead of in the original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GNU CC Manual for the contributors to GNU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           Last change: 27dec1991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