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ile: gdb.info,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xinfo-forma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: gdb.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GNU debugger G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89, 1990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d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conditions for verbatim copying, provided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GNU General Public License" is includ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, and provided that the entire resulting derive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a permission notice identic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translation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anguage, under the above conditions for modifi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ection entitled "GNU General Public License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translation approved by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 the origin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Top, Prev: Top, Up: (DIR), Next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debugger such as GDB is to allow you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le examining what is going on inside it.  We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your program" or "the program being debugg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can do four main kinds of things (plus other thing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 to help you catch bugs in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program, specifying anything that might affect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the program stop on 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amine what has happened, when the program has stopped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bu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things in the program, so you can correct the effects of o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on to learn about another without having to recomp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can be used to debug programs written in C and C++.  Pas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mplemented, and Fortran support will be added when a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 is written. Currently the atariST port of GD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fused when asked to debug programs written in  C++.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t a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::    The GNU General Public License gives you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edistribute GDB on certain terms;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lains that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terface::      GDB command syntax and input and outpu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::      Specifying files for GDB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::    GDB argument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ation::Compiling your program so you can debu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::    Running your program under G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pping::   Making your program stop.  Why it may stop.  What to do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:      Examining your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::     Examining your program'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::       Examining data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s::    Examining the debugger's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ing::   Altering thing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quences::  Canned command sequences for repea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cs::      Using GDB through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::     Remote kernel debugging across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:   Index of GD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cepts::   Index of GDB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License, Prev: Top, Up: Top, Next: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License Agreement applies to any program or other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notice placed by the copyright holder saying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the terms of this General Public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, below, refers to any such program or work, and a "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" means either the Program or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 portion of it, either verbatim or with modific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copy and distribute verbatim copies of the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s you receive it, in any medium, provided that you conspi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 publish on each copy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; keep intact all the notices that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blic License and to the absence of any warranty; an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cipients of the Program a copy of thi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rogram.  You may charge a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modify your copy or copies of the Progra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and copy and distribute such modifications under the term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use the modified files to carry prominent notices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d the files and the date of any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use the whole of any work that you distribute or publis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ole or in part contains the Program or any part thereo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r without modifications, to be licensed at no char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ies under the terms of this General Public Licen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choose to grant warranty protection t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ies, at you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ified program normally reads commands interact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you must cause it, when started running for such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implest and most usual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 including an appropriate copyright notice an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no warranty (or else, saying that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) and that users may redistribute the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, and telling the user how to view a copy of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ay charge a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and you may at your option offer warranty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 aggregation of another independent work with the Program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) on a volume of a storage or distribution medium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ork under the scop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copy and distribute the Program (or a portion or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under Paragraph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to give any third party free (except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st of distribution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the information you received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ource code may be obtained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he program in object code or executable 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or a work means the preferred form of the work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it.  For an executable file, complete source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ource code for all modules it contains; but,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it need not include source code for modules which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at accompany the operating system on whic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uns, or for standard header files or definition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otherwise to copy, modif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der this License. 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, or rights to use copies, from you under this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will not have their licenses terminated so long as suc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y copying, distributing or modifying the Program (or any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) you indicate your acceptance of this licen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the recipient automatically receives a licens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to copy, distribute or modify the Program subj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version number of the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GENERAL, SPECIAL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R INABILITY TO USE THE PROGRAM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LOSS OF DATA OR DATA BEING RENDERED INACCURAT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TAINED BY YOU OR THIRD PARTIES OR A FAILURE OF THE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THER PROGRAMS), EVEN IF SUCH HOLDER OR OTHER PAR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TO GIVE THE PROGRAM'S NAME AND A BRIEF IDEA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YY 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'; they could even be mouse-clicks or menu items---whatever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dyne, Inc., hereby disclaims all copyrigh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`Gnomovision' (a program to direct compilers to mak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ssemb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TY COON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User Interface, Prev: License, Up: Top, Next: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Input and Outpu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is invoked with the shell command `gdb'.  Once started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keyboard until you tell it to exit. It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invoke gdb from the desktop, though i suspec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- I have never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DB command is a single line of input.  There is no limit on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.  It starts with a command name, which is followed b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aning depends on the command name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ep' accepts an argument which is the number of times to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`step 5'.  You can also use the `step'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  Some command names do not allow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command names may always be abbreviated if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  Sometimes even ambiguous abbreviations are allow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`s' is specially defined as equivalent to `st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are other commands whose names start with `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 abbreviations are often stat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as input to GDB means to repeat the previous comman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do not allow themselves to be repeated this way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which unintentional repetition might cause troubl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likely to want to repeat.  Certain others (`li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) act differently when repeated because that is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input starting with `#' is a comment;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mainly in command files (*Note Command File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indicates its readiness to read a command by prin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prompt".  This string is normally `(gdb)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string with the `set-prompt'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debugging GDB with GDB, it is useful to chang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GDBs so that you tell which one you are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-prompt `newpromp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GDB to use `newprompt' as its prompt string hence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GDB, use the `quit' command (abbreviated `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' will not exit from GDB, but rather will terminat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GDB command that is in progress and return to GDB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type `Ctrl-c' at any time because GDB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ake effect until a time when it is safe. Be warne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ST hitting `Ctrl-c' has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to GDB may produce large amounts of inform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To help you read all of it, GDB pauses and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t the end of each page of output.  Type RET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iles, Prev: User Interface, Up: Top, Next: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GDB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needs to know both the file name of the program to be deb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its symbol file. Unlike on `unix'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inct files, and GDB needs to be tol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 files individually, in order to read its symbol ta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uments: File Arguments.   Specifying fil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hen you start G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 File Commands.     Specifying files with GD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ile Arguments, Prev: Files, Up: Files, Next: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il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specify the executable and symbol file name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 arguments given when you start GDB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-e progm.ttp -s progm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`progm.ttp' as the executabl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m.sym' as a symbol file to examine. Note on the a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Options::, for full information on options and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G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ile Commands, Prev: File Arguments, Up: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iles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specify the files for GDB to work with by giving arg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GDB.  But occasionally it is necessary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uring a GDB session.  Or you may run GDB and forge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use.  In these situations the GDB commands to spec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-file FILENAME.T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program to be run is found in FILENAME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mbol-file FILENAME.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symbol table information from file FILENAME.S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ymbol-file' with no argument clears out GDB's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of the executable fi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GDB, and the file from which symbols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cc-m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ying to debug an exec--file that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bit integer defaults (gcc -m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gcc-mshort' command informs gdb of this fa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ly useful if you issue it before you read the symbol--file. Th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o specify this fact is to specify the `-mshort'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gdb,ttp when you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-L' options turns on logging into the file `gdb.log'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appended to. All of gdb's input and output is logged to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ees i/o is not log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file-specifying commands allow both absolute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arguments, GDB always converts the file name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remembers it that way. Don't be surprized by the mix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 slashes in the full file names. The librar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lash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ymbol-file' command causes GDB to forget the conten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variables, the value history, and all break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splay expressions.  This is because they may contain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recording symbols and data types, which are par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data being discarded inside G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mpilation, Prev: Files, Up: Top, Next: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Your Program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bug a program effectively, you need to ask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you compile it.  This information in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ata type of each variable or function and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urce line numbers and addresses in th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debugging information, specify the `-g' optio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 compiler is unable to handle the `-g' and `-O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means that you cannot ask for optimization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supports `-g' with or without `-O'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bug optimized code.  We recommend that you *always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g' whenever you compile a program.  You may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there's no sense in pushing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tariST-GDB does its best to handle fi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-mshort' option to GCC. It is conceivabl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n some pathologic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#include &lt;osbind.h&gt;' or `#include &lt;linea.h&gt;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indings for `GEMDOS' or `LINEA' call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use the inlined versions of these assembler bi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arranged by specifying the `-D__NO_INLINE__'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when compiling source files containing these bindings.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 dont cause any problems, but the assemb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you try to step over them. Note that assembler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clude debugging with GDB, they just caus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step over them with a `next' or a `ste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note that to effectively use GDB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version 1.39 or better, and utils Patchlevel 21 or bet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lder versions, all be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no longer supports the debugging information produced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compiler the `-gg' option, so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Running, Prev: Compilation, Up: Top, Next: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Under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program under GDB, use the `run' comman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have been specified using the `exec-file' command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GDB (*Note Files::); what `run' does is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cess, load the program into it, passes 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s and sets it in mo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breaks immediately to allow you enter further GD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so, you can then continue execution with a `c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only GDB command you may enter before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un' is the `set-args' command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rguements for the inferior process with the `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On the atariST there is no way to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 You will have to exit GDB and start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mostly due to the single tasking nature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program is affected by certain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from its superior.  GDB provides ways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you must do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the arguments to give the program as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run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rmally inherits its environment from GDB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GDB commands `set-environment' and `unset-environmen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rts of the environment that will be give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fo environment' with show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herits its working directory from GDB.  You can set G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with the `cd' command in G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`run' command, the debugger does nothing but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op.  *Note Stopp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r program has been started by the `run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expressions that involve calls to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  *Note Expressions::.  If you wish to evalua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r its side affects, you may use the `se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Assignment::. Calling function on the atarST is currently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(ie. its a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uments::          Specifying the arguments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vironment::        Specifying the environmen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Directory::  Specifying the working directory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program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put/Output::       Specifying the program's standard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ach::             Debugging a process started outside G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l Process::       Getting rid of the child process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Arguments, Prev: Running, Up: Running, Next: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to your program are specified by the argu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run' command. No globbing or redirec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set-args' can is used to specify the argument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being debugged when it is run.  If `set-args'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means to use no arguments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ST there is NO way to re-run a program without argu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set of arguements once the initial run 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DB and enter it again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Environment, Prev: Arguments, Up: Running, Next: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vironment" consists of a set of "environment variab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.  Environment variables conventionally record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name, your home directory, your terminal type, and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programs to run.  Usually you set up environment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and they are inherited by all the other programs you 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it can be useful to try running the progra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without having to start the debugger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environment VA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value of environment variable VARNAME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when it is started.  This command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 env 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enviro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values of all environment variables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when it is started.  This command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 e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-environment VARNAME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-environment VARNAME =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environment variable VARNAME to VALUE,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not for GDB itself.  VALUE may be any string;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 are just strings, and any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your program itself.  The VALUE parameter is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 eliminated, the variable is set to a nu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set-environment VA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variable VARNAME from the environment to be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Working Directory, Prev: Environment, Up: Running, Next: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your program with `run', it inher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from the current working directory of GDB.  G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s initially whatever it inherited from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typically the shell), but you can specify a ne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GDB with the `c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DB working directory also serves as a default fo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y files for GDB to operate on.  *Note Fil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DB's working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w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DB's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topping, Prev: Running, Up: Top, Next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program normally, it runs until it termin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urpose of using a debugger is so that you can stop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; or so that if the program runs into trou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nd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s::      Fatal signals in your program just stop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can use GDB to 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points::  Breakpoints let you stop your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es a specified point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ing::   Resuming execution until the next signal or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ping::     Stepping runs the program a short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stops it wherever it has co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ignals, Prev: Stopping, Up: Stopping, Next: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an asynchronous event that can happen in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efines the possible kinds of signals, and gives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and a number.  For example, `SIGINT' is the signa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when you type `Ctrl-c'; `SIGSEGV' is the signa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rom referencing a place in memory far away from all the areas in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GALRM' occurs when the alarm clock timer goes off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rogram has requested an al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als, including `SIGALRM', are a norm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of the program.  Others, such as `SIGSEGV'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; these signals are "fatal" (kill the program immediately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t specified in advance some other way to handle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GINT' does not indicate an error in the program, but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o it can carry out the purpose of `Ctrl-c': to ki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has the ability to detect any occurrence of a signal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GDB's control.  You can tell GDB in advance what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GDB is set up to ignore non-erroneous signals like `SIGAL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as not to interfere with their role in the functioning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stop the program immediately whenever an error signa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settings with the `handle' comman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signal you are talking about with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table of all the kinds of signals and how GDB has been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each one.  You can use this to see the signal numb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d types of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 SIGNALNUM KEYWORD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way GDB handles signal SIGNALNUM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what chang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`handle' command you must know the c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you are concerned with.  To find the code number, type `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' which prints a table of signal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llowed by the handle command can be abbreviated. 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stop the program when this signal happens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rint' key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print a message when this signa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not stop the program when this signal happen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int a message telling you that the signal ha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not mention the occurrence of the signal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`nostop' key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allow the program to see this signal;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andle the signal, or may be terminated if the signal 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p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should not allow the program to see thi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l has been set to stop the program, the program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until you continue.  It will see the signal then, if `pa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the signal in question at that tim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DB reports a signal, you can use the `handle'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s' or `nopass' to control whether that signal will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n you later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`signal' command to preven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signal, or cause it to see a signal it normally would no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give it any signal at any time.  *Note Signal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Breakpoints, Prev: Signals, Up: Stopping, Next: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breakpoint" makes your program stop whenever a certai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ched.  You set breakpoints explicitly with GDB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lace where the program should stop by line number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exact address in the program.  You can add various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ther the 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reakpoint is assigned a number when it is created;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integers starting with 1.  In many of the commands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 of breakpoints you use the breakpoint number to s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you want to change.  Each breakpoint may be 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"; if disabled, it has no effect on th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info break' prints a list of all breakpoints se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showing their numbers, where in the program they ar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n use for them.  Disabled breakpoin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marked as disabled.  `info break' with a break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lists only that breakpoint.  The convenience variable `$_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examining-address for the `x' command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last breakpoint listed (*Note Memory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Breaks::     How to establish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Breaks::   How to remove breakpoint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ing::      How to disable breakpoints (turn them off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itions::     Making extra conditions on whethe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 Commands:: Commands to be executed at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in Breakpoints:: "Cannot insert breakpoints" error--why,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et Breaks, Prev: Breakpoints, Up: Breakpoints, Next: Delet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set with the `break' command (abbreviated `b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ways to say where the breakpoint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entry to fun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+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break -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some number of lines forward or back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execution stopped in the currently selec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line LINENUM in the cur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the last file whose source text was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 will stop the program just before it execut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FILENAME: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line LINENUM in sourc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FILENAME: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entry to function FUNCTION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Specifying a file name as well as a fun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uous except when multiple files contain simila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*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address ADDRESS.  You can use th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s in parts of the program which do not hav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at the next instruction to be execut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frame (*Note Stack::).  In any selected frame but the inner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program to stop as soon as control retur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This is equivalent to a `finish' command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selected frame.  If this is done in the innermost frame,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the next time it reaches the current location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side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B normally ignores breakpoints when it resumes execution, unt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instruction has been executed.  If it did not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unable to proceed past a breakpoint without first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.  This rule applies whether or not the breakpoi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 when the program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... if 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with condition COND;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 each time the breakpoint is reached, and stop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nonzero.  `...' stands for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described above (or no argument) specifying where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Conditions::, for more information on breakpoi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break AR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breakpoint enabled only for one stop.  AR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n the `break' command, and the breakpoint is se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but the breakpoint is automatically disabled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t.  *Note Disabl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allows you to set any number of breakpoints at the sam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thing silly or meaningless about thi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conditional, this is even useful (*Note Condition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Delete Breaks, Prev: Set Breaks, Up: Breakpoints, Next: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necessary to eliminate a breakpoint once it has done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o longer want the program to stop there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" the breakpoint.  A breakpoint that has been dele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 in any sense; it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clear' command you can delete breakpoints accord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program.  With the `delete' command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reakpoints by specifying their break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delete a breakpoint to proceed past it. 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gnores breakpoints in the first instruction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tinue execution without changing the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y breakpoints at the next instruction to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tack frame (*Note Selection::).  When the innermo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, this is a good way to delete a breakpoin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top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ear FILENAME: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y breakpoints set at entry to the fun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ear FILENAME: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y breakpoints set at or within the code of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breakpoints of the numbers specifi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Disabling, Prev: Delete Breaks, Up: Breakpoints, Next: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leting a breakpoint, you might prefer to "disable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breakpoint inoperative as if it had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information on the breakpoint so that you can "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ble and enable breakpoints with the `en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' commands, specifying one or more breakpoint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Use `info break' to print a list of breakpoin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ich breakpoint numb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can have any of four different states of enab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d.  The breakpoint will stop the program.  A breakpoi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break' command starts out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abled.  The breakpoint has no e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d once.  The breakpoint will stop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does so it will become disabled.  A breakpoi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tbreak' command starts out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d for deletion.  The breakpoint will stop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it does so it will be delet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state of enablement of a breakpoi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breakpoints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specified breakpoints.  A disabled breakpoi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but is not forgotten.  All options such as ignore-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nd commands are remembered in case the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breakpoints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specified breakpoints.  They become effective once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the program, until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breakpoints onc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onc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specified breakpoints temporarily.  Each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next time it stops the program (unless you have u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to specify a different state before that time co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breakpoints delet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delete B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specified breakpoints to work once and then di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points will be deleted the next time it stop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you have used one of these commands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before that time co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automatic disablement or deletion of a breakpoi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, which happens only in certain states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ment of a breakpoint changes only when one of the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nditions, Prev: Disabling, Up: Breakpoints, Next: Brea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sort of breakpoint breaks every time the program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lace.  You can also specify a "condition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 A condition is just a boolean expres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(*Note Expressions::).  A breakpoi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valuates the expression each time the program reach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only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ditions may have side effects, and may even call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may sound like strange things to do, but their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edictable unless there is another enabled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.  (In that case, GDB might see the other breakpoin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ogram without checking the condition of this one.)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commands are usually more convenient and flex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erforming side effects when a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Break Command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ditions can be specified when a breakpoint is set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if' in the arguments to the `break' command.  *Note Set Breaks: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hanged at any time with the `condit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dition BNUM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EXPRESSION as the break condition for break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UM.  From now on, this breakpoint will stop the program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EXPRESSION is true (nonzero, in C).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valuated at the time the `condition'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Express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dition B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condition from breakpoint number BNUM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inary unconditional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of a breakpoint condition is to stop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has been reached a certain number of times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t there is a special way to do it, using the "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" of the breakpoint.  Every breakpoint has an ignore 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.  Most of the time, the ignore count is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s no effect.  But if the program reaches a breakpoi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count is positive, then instead of stopping, it just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count by one and continues.  As a result, if the igno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, the breakpoint will not stop the next N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gnore BNUM 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ignore count of breakpoint number BNUM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OUNT times the breakpoint is reached, it will no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breakpoint stop the next time it is reache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 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xecution of the program, setting the ignor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 that the program stopped at to COUNT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he program will not stop at this breakpoi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'th time 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llowed only when the program stopp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.  At other times, the argument to `cont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reakpoint has a positive ignore count and a condition,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ecked.  Once the ignore count reaches zero, the con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ould achieve the effect of the ignore cou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such as `$foo-- &lt;= 0' using a debugge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is decremented each time.  *Note Convenience Var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Break Commands, Prev: Conditions, Up: Breakpoints, Next: Error i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ecuted on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ny breakpoint a series of commands to execu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s due to that breakpoint.  For exampl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alues of certain expressions, or enable oth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 B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mmands for breakpoint number BNUM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appear on the following lines.  Type a line contain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d' to termina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ll commands from a breakpoint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mands' and follow it immediately by `end'; that i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breakpoint commands to start the program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`cont' command, or `step', or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execution.  However, any remaining breakpoin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When the program stops again, GDB will ac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a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ommand specified is `silent', the usual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a breakpoint is not printed.  This may be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that are to print a specific message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aining commands too print nothing, you will see no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was reached at all.  `silent' is not really a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ingful only at the beginning of the commands for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`echo' and `output' that allow you to prin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utput are often useful in silent breakpoints.  *Note Outpu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how you could use breakpoint command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`x' at entry to `foo' whenever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foo if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1 /* where 1 is the breakpoint number of the above brea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x is\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pplication for breakpoint commands is to correct one bu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other.  Put a breakpoint just after the erroneous line of cod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dition to detect the case in which something erroneo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give it commands to assign correct values to any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  End with the `cont' command so tha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and start with the `silent' command so that no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 = y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Error in Breakpoints, Prev: Break Commands, Up: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Insert Breakpoin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operating systems, breakpoints cannot be used in a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cess is running that program.  Attempting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rogram with a breakpoint in this case will cause G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have one way to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move or disable the breakpoints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ntinuing, Prev: Breakpoints, Up: Stopping, Next: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program stops, most likely you will want it to run some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you are looking for has no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unning the program at the place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topped at a breakpoint, the place to contin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the breakpoint.  You might expect that continu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p at the same breakpoint immediately.  In fact, `c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pecial care to prevent that from happening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breakpoint to proceed through it after stopp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specify an ignore-count for the break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ped at, by means of an argument to the `con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Condit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topped because of a signal other than `SIGIN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GTRAP', continuing will cause the program to see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his to happen.  For example, if the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sort of memory reference error, you might sto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to the erroneous variables and continue, hoping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but the program would probably terminate immedi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fatal signal once it sees the signal.  To pre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with `signal 0'.  *Note Signaling::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 in advance to prevent the program from seeing certain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s, using the `handle' command (*Note Signal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tepping, Prev: Continuing, Up: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ping" means setting your program in motion for a limited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will return automatically to the debugger after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one machine instruction.  Breakpoints are active during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stop for them even if it has not gon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ommand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unning the program until control reaches a diffe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op it and return control to the debugger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`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given when control is within a func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ebugging information.  In that case, execu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control reaches a different function, or is about to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An argument repeats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ep 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unning as in `step', but do so COUNT tim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 is reached or a signal not related to stepping occ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steps, stepping stop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step', but any function calls appearing with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re executed without stopping.  Execution stops when control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ine of code at the stack level which was execu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xt' command was given.  This command is abbreviated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is a repeat count, as in `st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xt' within a function without debugging information acts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ep', but any function calls appearing within th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re executed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unning until just after the selected stack frame retur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re is some other reason to stop, such as a fatal sign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).  Print value returned by the selected stack fr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 this with the `return' command (*Note Returning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t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avoid single stepping through a loop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It is like the `next' command, except that when `unt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a jump, it automatically continues execu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unter is greater than the address of th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when you reach the end of a loop after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, `until' will cause the program to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loop is exited.  In contrast, a `next' comm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op will simply step back to the beginning of the lo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orce you to step through the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til' always stops the program if it attempts to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til' may produce somewhat counterintuitive results i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rce lines does not match the actual order of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 a typical C `for'-loop, the third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'-statement (the loop-step expression) is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n the body of the loop, but is written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`until' command would appear to step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oop when it advances to this expression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really done so, not in terms of the actual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`until' with no argument works by mean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tepping, and hence is slower than `until'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til LO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unning the program until either the specifi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, or the current (innermost) stack frame returns. 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uses breakpoints, and hence is quicker than `unt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 argument. `until' with arguments does not current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ST, only `until' without args does. `until' with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`no-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e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one machine instruction, then stop and return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ten useful to do `display/i $pc' when stepping b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is will cause the next instruction to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automatically at each stop.  *Note Auto Display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is a repeat count, as in `st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i'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one machine instruction, but if it is a subrouti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until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is a repeat count, as in `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technique for using stepping is to pu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Breakpoints::) at the beginning of the function or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a problem is believed to lie, and then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 area, examining the variables that are interesting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ont' command can be used after stepping to resu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breakpoint o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tack, Prev: Stopping, Up: Top, Next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has stopped, the first thing you need to know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how it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r program performs a function call,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program the call was made from is saved in a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stack frame".  The frame also contains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he local variables of the function that was called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s are allocated in a region of memory called the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stops, the GDB commands for examining the stack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ck frames is "selected" by GDB and many GD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implicitly to the selected frame.  In particular, whenever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 for the value of a variable in the program, the valu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ame.  There are special GDB commands to select whichev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ops, GDB automatically selects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describes it briefly as the `frame'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Info: Frame Inf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s::          Explanation of stack frames and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trace::       Summarizing many fr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on::       How to select a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: Frame Info, Commands to print information on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rames, Prev: Stack, Up: Stack, Next: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tack is divided up into contiguous pieces called "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", or "frames" for short; each frame is the dat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all to one function.  The frame contains the argu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, the function's local variables, and the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is started, the stack has only one frame,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`main'.  This is called the "initial" fr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ermost" frame.  Each time a function is called, a new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Each time a function returns, the frame for that functio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minated.  If a function is recursive, there can be many fr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.  The frame for the function in which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ccurring is called the "innermost" frame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reated of all the stack frames tha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program, stack frames are identified by their addres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consists of many bytes, each of which has its own addres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mputer has a convention for choosing one of those by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rves as the address of the frame.  Usually this addres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er called the "frame pointer register" whil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assigns numbers to all existing stack frames, starting with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most frame, one for the frame that called it, and so on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do not really exist in your program; they are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alking about stack frames in GD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DB commands refer implicitly to one stack frame.  GDB record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t is called the "selected" stack frame;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one set of GDB commands, and then other command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frame.  When your program stops, GDB automaticall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can be compiled to run without a frame reserv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  This is occasionally done with heavily us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save the frame setup time.  GDB has limite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se function invocations; if the innermo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has no stack frame, GDB will give it a virtual stack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correctly allow tracing of the function call chain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if a function invocation besides the innermo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less. atariST GDB has virtually no support for framel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Backtrace, Prev: Frames, Up: Stack, Next: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trace is a summary of how the program got where it is.  It sh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er frame, for many frames, starting with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(frame zero), followed by its caller (frame one), and o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t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b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backtrace of the entire stack: one line per fr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op the backtrace at any time by typing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normally `Control-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trace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bt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, but print only the innermost 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trace 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bt 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, but print only the outermost 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`where' and `info stack' are addition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`backtr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the backtrace shows the frame number,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acktrace.  It was mad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bt 3', so it shows the innermost thre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  rtx_equal_p (x=(rtx) 0x8e58c, y=(rtx) 0x1086c4) (/gp/rms/cc/rtlanal.c line 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0x246b0 in expand_call (...)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 0x21cfc in expand_expr (...)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stack frames fol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`expand_call' and `expand_expr' ar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ymbol details have not been fully read.  Full detai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`rtx_equal_p', which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tlanal.c'.  Its arguments, named `x' and `y',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yp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election, Prev: Backtrace, Up: Stack, Next: Fram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for examining the stack and other data in the program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stack frame is selected at the moment.  Here are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tack frame; all of them finish by printing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frame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ame number N.  Recall that frame zero is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ly executing) frame, frame one is the frame tha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most one, and so on.  The highest-numbered frame is `main'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rame at address ADDR.  This is useful mai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of stack frames has been damaged by a bug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GDB to assign numbers properly to all fram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this can be useful when the program has multiple 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rame N frames up from the fram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itive numbers N, this advances toward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, to higher frame numbers, to frames that have existed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rame N frames down from the fram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For positive numbers N, this advanc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most frame, to lower frame numbers, to frame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cently.  N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end by printing some information on th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: the frame number, the function name, the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line number of execution in that frame, and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rc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  main (argc=3, argv=??, env=??) at main.c, lin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   read_input_file 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h a printout, the `list' command with no argument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lines centered on the point of execution in the frame.  *Note Lis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rame Info, Prev: Selection, Up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commands to pri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ints a brief description of the selected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abbreviated `f'.  With an argument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lect a stack frame; with no argument, it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rame is selected, but still prints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ints a verbose description of the selected stack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address of the frame, the addresses of the next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ed by this frame) and the next frame out (caller of this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frame's arguments, the program counter sav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ddress of execution in the caller frame), and whi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aved in the frame.  The verbose descri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has gone wrong that has made the stack format fail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frame 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verbose description of the frame at address 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electing that frame.  The selected frame remains un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ar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arguments of the selected frame, each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loc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ocal variables of the selected frame, each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These are all variables declared static or automatic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locks that execution in this frame is currently insi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ource, Prev: Stack, Up: Top, Next: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knows which source files your program was compiled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parts of their text.  When your program stops,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ly prints the line it stopped in.  Likewi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ack frame (*Note Selection::), GDB prin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ecution in that frame has stopped i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rts of source files by explic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::        Using the `list' command to prin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:      Commands for searching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Path:: Specifying the directories to search f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List, Prev: Source, Up: Source, Next: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ines from a source file, use the `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`l').  There are several ways to specify w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orms of the `list' command most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centered around line number LINEN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centered around the beginning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more lines.  If the last lines printed were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ist' command, this prints ten lines following the la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; however, if the last line printed was a solitary lin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displaying a stack frame (*Note Stack::), this prin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centered around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just before the lines la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 `list' command with RET discard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equivalent to typing just `list'.  This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sting the same lines again.  An exception is ma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`-'; that argument is preserved in repeti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etition moves up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`list' command expects you to supply zero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specs".  Linespecs specify source lines;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them but the effect is always to specify som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description of the possible arguments for `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LIN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centered around the line specified by LIN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FIRST,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ines from FIRST to LAST.  Bot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,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ending with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FIRST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starting wit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just after the lines la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lines just before the lines la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e prece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ays of specifying a single source line---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n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line LINENUM of the cur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`list' command has two linespecs, thi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ource file as the first lin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+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ine OFFSET lines after the 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as the second linespec in a `list' comm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, this specifies the line OFFSET lines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ine OFFSET lines before the 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NAME: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line LINENUM in the sourc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ine of the open-brace that begins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NAME: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ine of the open-brace that begins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UNCTION in the file FILENAM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with a function name only for disambiguation of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functions in differen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*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ine containing the program addr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may be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mmand is used to map source lines to progra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line 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starting and ending addresses of the compile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ne LIN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xamine address for the `x' command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ddress of the line, so that `x/i'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xamining the machine code (*Note Memory::).  Also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aved as the value of the convenience variable `$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Note Convenience Var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earch, Prev: List, Up: Source, Next: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for searching through the current sourc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forward-search REGEXP' checks each lin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following the last line listed, for a match for REG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sts the line that is found.  You can abbreviate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reverse-search REGEXP' checks each lin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before the last line listed and going backward,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EXP.  It lists the line that is found. 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th as little as `re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ource Path, Prev: Search, Up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do not record the directories of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y were compiled, just the names.  GDB remember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search for source files; this is called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".  Each time GDB wants a source file, it tries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, in the order they are present in the list,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esired name.  Note that the executable search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for this purpose.  Neither i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nless it happens to be in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DB, its source path contains just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add other directories, use the `director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 DIRNAM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directory DIRNAME to the end of the source path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s may be given to this command, separated by white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`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ource path to just the current working directory of G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command deletes directories from the search pat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irectory in which a previously read sourc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.  To make this work correctly, this command also clea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s GDB maintains about the source files it has alread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directo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source path: show which directori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`directory' command adds to the end of the sourc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ffect any file that GDB has already found.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tains directories that you do not want, and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isleading files with names matching your sourc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rrect the sit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oose the directory you want at the beginning of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cd' command to make that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`directory' with no argument to reset the source path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`directory' with suitable arguments to ad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you want in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Data, Prev: Source, Up: Top, Next: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examine data in your program is with the 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bbreviated `p').  It evaluates and prints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pression of the language the program is written in (for now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 is any valid expression, and the value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a format appropriate to it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low-level way of examining data is with the `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data in memory at a specified address and print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ressions::      Expressions that can be compu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s::        Using your program's variable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ment::       Setting your program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::           Examining part of memory a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Options::   Controlling how structures and array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formats::   Specifying formats for prin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::           Examining memor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 Display::     Printing certain expressions whenever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History::    Referring to values previous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nience Vars:: Giving names to valu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s::        Referring to and storing in machin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Expressions, Prev: Data, Up: Data, Next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GDB commands accept an expression and comput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constant, variable or operator defined by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are using is legal in an expression in GDB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, function calls, casts a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fortunately does not include symbols defined by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#define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s are supported in all languages, not just in C,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ast a number into a pointer so as to examin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supports three kinds of operator in addition to thos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@' is a binary operator for treating parts of memory as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Arrays::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::' allows you to specify a variable in terms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t is defined in.  *Note Variabl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{TYPE} 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an object of type TYPE stored at address ADD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may be any expression whose value is an integer 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parentheses are required around nonunary operators,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t).  This construct is allowed regardless of what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ficially supposed to reside at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Variables, Prev: Expressions, Up: Data, Next: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kind of expression to use is the nam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expressions are understood in the selected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Selection::); they must either be global (or static) or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cope rules of the programming language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n that frame.  This means that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b = tes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`a' is usable whenever the program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unction `foo', but the variable `b'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le the program is executing inside the block in which `b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exception, you can refer to a variable or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is a single source file even if the current execution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  But it is possible to have more than one su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with the same name (if they are in different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it is not defined which one you will get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one of them using the colon-colon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::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BLOCK is the name of the source file whose variab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Arrays, Prev: Variables, Up: Data, Next: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print out several successive o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in memory; a section of an array, or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determined size for which only a poin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constructing an "artificial array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 `@'.  The left operand of `@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the desired array, as an 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erand should be the length of the array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value whose elements are all of the type of the lef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ctually the left argument;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bytes of memory immediately following those tha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, and so on.  Here is an example.  If a program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array = (int *) malloc (len * sizeof (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contents of `array'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*array@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perand of `@' must reside in memory.  Array valu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@' in this way behave just like other array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and are coerced to pointers when us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probably appear in an expression via the valu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d printed i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Output formats, Prev: Arrays, Up: Data, Next: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normally prints all values according to their data type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hat you want.  For example, you might want to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or a pointer in decimal.  Or you might want to view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address as a character string or an instruction. 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"output form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output formats is to say how to pri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uted.  This is done by starting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int' command with a slash and a format lette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he bits of the value as an integer, and print the inte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 in signe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 in unsigne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an address, both absolute in hex and the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ymbol defined as an addres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as an integer and print it as a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he bits of the value as a floating point numb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ypical floating poi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the program counter in hex (*Note Registers::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x $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 is required before the slash; this is bec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GDB cannot contain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rint the last value in the value history with a differ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`print' command with just a forma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For example, `p/x' reprints the last valu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Memory, Prev: Output formats, Up: Data, Next: Au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x' (for `examine') can be used to exam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ference to the program's data types.  The format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amine memory is instead explicitly specified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a superset of the formats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' is followed by a slash and an output form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xpression for an address.  The expression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value (though it may); it is used as an integ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byte of memory.  *Note Expressions::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For example, `x/4xw $sp' prints the four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ve the stack pointer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 in this case specifies both how big a uni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d how to print the contents of that unit. 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two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specify just the size of unit to exa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individu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halfwords (two byt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words (four byt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ssemblers and cpu designers still use `word' for a 16-bit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holdover from specific predecessor machines of the 1970'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use two-byte words.  But more generally the term `word'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the size of quantity that a machine normally operat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in its registers.  This is 32 bits for all the machines that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giant words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specify just the way to print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s in unsigned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s in signe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s in unsigne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integers in unsigned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an address, both absolute in hex and the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ymbol defined as an addres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s floating point.  This works only with sizes `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null-terminated string of characters.  The specified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; instead, the unit is however many bytes it tak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 character (including the null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machine instruction in assembler syntax (or near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unit size is ignored; the number of bytes in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depending on the type of machine, the opcode and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manner of printing or the size of unit fails to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same one that was used last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letters after the slash, you can omit the slas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mit the address to examine.  Then the addres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he last unit examined.  This is why string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ctually compute a unit-size based on the data: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ing or instruction examined will star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rint' command sometimes sets the defaul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command; when the value printed reside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set to examine the same location.  `info line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for `x', to the address of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for the specified line and `info breakpoints'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address of the last breakpoi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RET to repeat an `x' command, it does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: the address specified previously (if any) is igno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peated command examines the successive loc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am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several consecutive units of memory with one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repeat-count after the slash (before the format letter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count must be a decimal integer. 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`x' command that many times except that th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mpact with several units per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10i $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en instructions starting with the one to be executed n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ame.  After doing this, you could print another t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ormat and address are allowed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s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nd contents printed by the `x' comm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history because there is often too much of them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way.  Instead, GDB makes these values availabl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xpressions as values of the convenience variables `$_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$_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`x' command, the last address examined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ressions in the convenience variable `$_'. 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s examined, are available in the convenience variable `$_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x' command has a repeat count, the address and cont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last memory unit printed; this is not the sam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rinted if several units were printed on the last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command `disassemble' is also provided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emory as machine instructions.  The default memory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urrounding the program counter of the selected fr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o this command is a program counter value;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is value will be dumped.  Two arguments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 (first inclusive, second exclusive)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Auto Display, Prev: Memory, Up: Data, Next: Valu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want to print the value of an expressio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ee how it changes), you might want to add it to the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" so that GDB will print its value each time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added to the list is given a number to identify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xpression from the list, you specify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spla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foo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bar[5] = (struct hack *) 0x3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em numbers, expressions and their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refers to local variables, then it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lexical context for which it was set up.  Such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ly when execution is inside that lexical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give the command `display name' whil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an argument `name', then this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ever the program stops inside that function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s elsewhere (since this argument doesn't exist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expression EXP to the list of expressio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program stops.  *Note Express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/FMT 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MT specifying only a display format and not a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add the expression EXP to the auto-display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s to display it each time in the specified format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/FMT 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MT `i' or `s', or including a unit-siz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nits, add the expression ADDR as a memory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amined each time the program stops.  Examining mea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`x/FMT ADDR'.  *Note Memory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display D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display D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item numbers DNUMS from the list of expression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display D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isplay of item numbers DNUMS.  A disab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not printed automatically, but is not forgotten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ab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 display DNUM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display of item numbers DNUMS.  It becomes effectiv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n auto display of its expression, until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values of the expressions on the list, jus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hen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ist of expressions previously set u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each one with its item number, but withou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is includes disabled expressions, which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includes expressions which would not be displaye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refer to automatic variables no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Value History, Prev: Auto Display, Up: Data, Next: Convenience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value printed by the `print' command is sav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GDB's "value history" so that you can refer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rinted are given "history numbers" for you to refer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 These are successive integers starting with 1.  `print'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number assigned to a value by printing `$NUM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value; here NUM is the his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any previous value, use `$' followed by the val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number.  The output printed by `print' is designe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.  Just `$' refers to the most recent value in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$$' refers to the value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just printed a pointer to 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contents of the structure.  It suffice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hain of structures where the component `next'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, you can print the contents of the next on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*$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to repeat this command many times by typing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istory records values, not expressions. 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 is 4 and you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lue recorded in the value history by the `prin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4 even though the value of `x'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ast ten values in the value history, with thei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This is like `p $$9' repeated ten time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fo values' does not change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values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history values centered on history item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values 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n history values just after the values la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nvenience Vars, Prev: Value History, Up: Data, Next: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provides "convenience variables" that you can use within G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 to a value and refer to it later.  These variables exi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DB; they are not part of your program, and setting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s no effect on further execution of your program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variables have names starting with `$'.  Any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$' can be used for a convenience variable, unless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set of register names (*Note Register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 value in a convenience variable with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just as you would set a variable in your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$foo = *object_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in `$foo' the value contained in the objec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_pt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venience variable for the first time creates it; bu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void' until you assign a new value.  You can alter th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sign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variables have no fixed types.  You can assign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y type of value, even if it already has a valu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convenience variable as an expression has whatever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conveni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list of convenience variables used so far,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`i 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to use a convenience variable is as a coun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or a pointer to be advanc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$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bar[$i++]-&gt;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epeat that command by typing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nience variables are created automatically by GDB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ikely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$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`$_' is automatically set by the `x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ddress examined (*Note Memory::).  Oth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default address for `x' to examine also set `$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address; these commands include `info line' and `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$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`$__' is automatically set by the `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alue found in the last addres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Registers, Prev: Convenience Vars, Up: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gister contents can be referred to in expressions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starting with `$'.  The names of register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chine; use `info registers' to see the names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names `$pc' and `$sp' are used on all 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register and the stack pointer.  Often `$f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register that contains a pointer to the current stack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$ps' is used for a register that contain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These standard register names may be available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`info registers' command displays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.  For example, on the SPARC, `info 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ocessor status register as `$psr'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as `$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always considers the contents of an ordinary register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gister is examined in this way.  Some machine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ich can hold nothing but floating point; thes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loating point.  There is no way to refer to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register as floating point value (although you can *pri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floating point value with `print/f $REGN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sters have distinct "raw" and "virtual" data forma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ata format in which the register contents are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not the same one that your program normally se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egisters of the 68881 floating point coprocessor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"extended" format, but all C programs expec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" format.  In such cases, GDB normally works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ly (the format that makes sense for your program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o registers' command prints the data in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 are relative to the selected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Selection::).  This means that you get the value tha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if all stack frames farther in were exited and thei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restored.  In order to see the real contents of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e innermost frame (with `frame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sters are never saved (typically those numbered zero 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used for returning function values; for thes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zation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regi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relativized values of a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registers REG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relativized value of register REGNAME.  RE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ny register name valid on the machine you are us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the initial `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int the program counter in hex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x $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 instruction to be executed nex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i $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 four to the stack po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$sp +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 a way of removing one word from the stack, on mach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grow downward in memory (most machines, nowadays). 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nermost stack frame is selected.  Setting `$s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when other stack fram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ymbols, Prev: Data, Up: Top, Next: A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in this section allow you to make inqui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ymbols (names of variables, functions an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program.  This information is found by GDB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aded by the `symbol-file' command; it is inheren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and does not change as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hatis 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data type of expression EXP.  EX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evaluated, and any side-effecting oper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or function calls) inside it do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Expression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hat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data type of `$', the last value in the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address 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where the data for SYMBOL is stored.  For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this says which register it is kept in.  For a non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, this prints the stack-frame offset at whic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contrast with `print &amp;SYMBOL', whic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or a register variables, and for a stack local variabl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address of the current instantiation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type TYP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description of data type TYPENAME.  TYPENAME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type, or for C code it may have the form `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-TAG', `union UNION-TAG' or `enum ENUM-T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sour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of all source files in the program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fun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data types of all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functions REG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data types of all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names contain a match for regular expression REG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`info fun step' finds all function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`step'; `info fun ^step' finds those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`st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vari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data types of all variables that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functions (i.e., except for loca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variables REG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names and data types of all variables (except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) whose names contain a match for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data types that are defin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types REG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data types that are defined in the program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match for regular expression REG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syms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complete dump of the debugger's symbol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Altering, Prev: Symbols, Up: Top, Next: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hink you have find an error in the program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for certain whether correcting the apparent error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ults in the rest of the run.  You can find the ans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using the GDB features for altering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tore new values into variable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give the program a signal, restart it at a differ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return prematurely from a function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ment::    Altering variable values or mem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mping::       Altering contro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ing::     Making signals happ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ing::     Making a function retur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Assignment, Prev: Altering, Up: Altering, Next: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value of a variable, evaluate an assignm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Expressions::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re the value 4 into the variable `x'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ssignment expression (which i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ssignment operators of C are support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tion operators `++' and `--',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such as `+=' and `&lt;&lt;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terested in seeing the value of the assignm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' command instead of the `print' command.  `se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same as `print' except that the expression'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is not put in the value history (*Note Value History::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only for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beginning of the argument string of the `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dentical to a `set' subcommand, it may be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et variable' command.  This command is identical to `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ts lack of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allows more implicit conversions in assignments than C doe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tore an integer value into a pointer variable or vice ver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ucture can be converted to any other structure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values into arbitrary places in memory, use the `{..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o generate a value of specified type at a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Expressions::).  For example, `{int}0x83040' w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location 0x83040 as an integer (which implies a certa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ation in memory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{int}0x83040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re the value 4 into tha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Jumping, Prev: Assignment, Up: Altering, Next: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a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when you continue the program, you do so at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ped, with the `cont' command.  You can instead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of your own choosing,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ump LIN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execution at line number LINENUM.  Execution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if there is a break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jump' command does not change the current stack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pointer, or the contents of any memory loc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ther than the program counter.  If line LINENU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function from the one currently executing,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izarre if the two functions expect different patterns of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cal variables.  For this reason, the `jump' comm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if the specified line is not in the func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.  However, even bizarre results are predict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study of the machine-language 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ump *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execution at the instruction at addr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uch the same effect as the `jump' command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into the register `$pc'.  The differenc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the program running; it only changes the addres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l* run when it is continu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$pc = 0x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ext `cont' command or stepping command to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x485, rather than at the address where the program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Stepp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occasion to use the `jump' command i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cross a function call with `next', and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incorrect.  If all the relevant data appear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unction call, the error is probably in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r next step would now be to rerun the program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function call, and then step into it to see whe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y.  But this may be time consuming.  If the function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ide effects, you could get the same information by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just before the function call and stepping through i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a breakpoint on that function; then, use the `jum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n the line with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ignaling, Prev: Jumping, Up: Altering, Next: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rogram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al SIGNAL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execution where the program stopped, but give it immedi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number SIGNAL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SIGNALNUM is zero, continue exec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a signal.  This is useful when the program stopped o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and would ordinary see the signal when resu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' command; `signal 0' causes it to resum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Returning, Prev: Signaling, Up: A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execution of a function call with the `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command has the effect of discarding the select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(and all frames within it), so that control moves to the c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.  You can think of this as making the discard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stack frame that you wish to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Selection::).  Then type the `return' comman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value to be returned, give tha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the selected stack frame (and any other frames inside of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s caller as the innermost remaining frame.  That fra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specified value is stored in the regis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value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eturn' command does not resume execution;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ped in the state that would exist if the function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Contrast this with the `finish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Stepping::), which resumes execution until the select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eturns *naturally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Sequences, Prev: Altering, Up: Top, Next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Sequenc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 provides two ways to store sequences of commands for execu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: user-defined commands an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::         User-defi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Files:: 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::         Controlled output command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-defined commands an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Define, Prev: Sequences, Up: Sequences, Next: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user-defined command" is a sequence of GDB command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new name as a command.  This is done with the `de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ine COMMAN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command named COMMANDNAME.  If there is alread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, you are asked to confirm that you want to re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command is made up of other GDB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given following the `define' command. 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s marked by a line containing `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cument COMMAN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documentation to the user-defined command COMMAND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OMMANDNAME must already be defined.  This comm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documentation just as `define' reads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efinition, ending with `end'.  After the `doc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finished, `help' on command COMMANDNAM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`document' comman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f a command.  Redefining the command with `de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ang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ommands do not take arguments.  When they are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definition are not printed.  An error in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execution of the user-defin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ould ask for confirmation if used interactive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sking when used inside a user-defined command.  Many GD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print messages to say what they are doing omi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user-defin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mmand Files, Prev: Define, Up: Sequences, Next: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for GDB is a file of lines that are GDB command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starting with `#') may also be included.  An empty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does nothing; it does not mean to repeat the last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DB starts, it automatically executes its "init files"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`.gdbinit'.  GDB reads the init file (if any)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he init file (if any)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The init files are not executed if the `-nx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)  You can also request the execution of a comman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urc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rce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command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a command file are executed sequentially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they are executed.  An error in any command terminat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ould ask for confirmation if used interactive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sking when used in a command file.  Many GDB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int messages to say what they are doing omi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Output, Prev: Command Files, Up: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troll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a command file or a user-defined comman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appears is what is explicitly printed by the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section describes three commands useful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outpu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ch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XT.  Nonprinting characters can be inclu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 escape sequences, such as `\n' to print a newli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will be printed unless you specify one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 escape sequences a backslash followed by a space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is useful for outputting a string with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r the end, since leading and trailing spaces are tri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guments.  Thus, to print " and foo = "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\ and foo = \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at the end of TEXT can be used, as in C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nto subsequent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is some text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ontinued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several lines.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the sam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is some tex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which is continue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nto several lines.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value of EXPRESSION and nothing but that valu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no `$NN = '.  The value is not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istory either.  *Note Expressions::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/FMT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value of EXPRESSION in format 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Output formats::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f STRING, EXPRESSIO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values of the EXPRESSION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The EXPRESSIONS are separated by comma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numbers or pointers.  Their values are prin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RING, exactly as if the program we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STRING, EXPRESSIONS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print two values in he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"foo, bar-foo = 0x%x, 0x%x\n", foo, bar-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ackslash-escape sequences that you can use 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 ones that consist of backslash followed b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Options, Prev: Sequences, Up: Top, Next: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rguments for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GDB, you can specify arguments telling it wh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nd what other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 Options::     Options controlling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Options::     Options to specify files (executable, coredump,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Arguments::  Any other arguments with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specif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Mode Options, Prev: Options, Up: Options, Next: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m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ust be specified when you are going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mpiled with 16 bit int (`gcc -mshort').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tariST gdb, it tried to intut this informa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explicitly specified by the `-mshor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execute commands from the init files `.gdbin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commands in these files are executed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 and arguments have been processed.  *Note Command Fil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et".  Do not print the usual introducto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File Options, Prev: Mode Options, Up: Options, Next: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and command line arguments given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tial order.  The order makes a differ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x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s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symbol table from 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le FILE as the executable file to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, and for examining pure data in conjunction with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x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GDB commands from 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DIRECTORY to the path to search f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ll out debugging info about atariST GDB. Creates (or overwrit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`debug.gd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mmands, Prev: Top, Up: Top, Next: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_: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_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_: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__: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trace: Back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: Set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t: Back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: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: Dele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ition: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: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: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: Dele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: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breakpoints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ssemble: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: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wn: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cho: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breakpoints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-file: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-search: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: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c -mshort: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: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nore: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addres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args: Fram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break: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convenience: Convenience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directories: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environment: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files: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frame: Fram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function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line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locals: Fram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registers: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signal: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source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stack: Back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type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values: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variable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mp: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: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i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: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f: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sym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ype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wd: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t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: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erse-search: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: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variable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-args: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-environment: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: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lent: Brea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: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i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-file: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break: Set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t environment: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til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: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is: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: Back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: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db.info  Node: Concepts, Prev: Commands, Up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$':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$$':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breviation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uments (to your program):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ificial array: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ment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isplay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point commands: Brea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point conditions: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eakpoints: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stack: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ing breakpoint: Dele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files: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itional breakpoints: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nience variables: Convenience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ing breakpoints: Dele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ies for source files: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d breakpoints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of expressions: Au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d breakpoints: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vironment (of your program):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ining data: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ining memory: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able file: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ing GDB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ressions: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signals: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ted output: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 number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 pointer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less execution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.gdbinit':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ing signals: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 number: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nore count (of breakpoint):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 file: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nermost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spec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ermost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formats: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ses in output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data: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s: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ing commands: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ing from a function: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: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ing: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ed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variables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s: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path: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 frame: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ping: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 file: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 table: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-defined command: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history: Valu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: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directory (of your program): Working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