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some notes from my porting effort.  I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AKP1, which is the first release of my port of RCS (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not Resource Construction Set) version 5.  The date of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an 3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he sources here compile under GCC 1.37.1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from J.Bammi (bammi@cadence.com).  Your mileage may va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at least, need to set ANSI_INCLUDES to zero to compile unde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f.h is a copy of conf.st, derived from conf.heg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lot of work.  Study it.  The options in makefile are mostl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.h from conf.sh, but since you create conf.h from conf.s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it) you don't need to worry about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some variables to conf.st.  The idea is that if you set them 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you get EXACTLY the original code for the whole package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my name in the usage message, because the source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I ad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</w:t>
        <w:tab/>
        <w:tab/>
        <w:tab/>
        <w:tab/>
        <w:t>MEANING WHEN NON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_USE_SIGNALS</w:t>
        <w:tab/>
        <w:t>Blows away all signal handling. Bammi's li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signal facilities, but I don't tru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_USE_FORK</w:t>
        <w:tab/>
        <w:tab/>
        <w:t>Use system() instead.  See below about sys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T_USE_MAIL</w:t>
        <w:tab/>
        <w:tab/>
        <w:t>Just tell the guy he's breaking a lock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ing mail to the lock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INCLUDE_FILES</w:t>
        <w:tab/>
        <w:t>Don't redeclare stuff that should come from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files.  This is actually more sweep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: check your compiler's warning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s that are undeclared or re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_AKP_PAIRS</w:t>
        <w:tab/>
        <w:tab/>
        <w:t>Use my 12345678.123 filena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_REV</w:t>
        <w:tab/>
        <w:tab/>
        <w:t>Add the special name "head" as a rev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unlink</w:t>
        <w:tab/>
        <w:tab/>
        <w:t>Tells the code that unlink(A) fails if A is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_rename</w:t>
        <w:tab/>
        <w:tab/>
        <w:t>Tells the code that rename(A,B) fails if A is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P_MODES</w:t>
        <w:tab/>
        <w:tab/>
        <w:t>Define WORKMODE as this lib needs it, not UNIX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P_BUGFIXES</w:t>
        <w:tab/>
        <w:tab/>
        <w:t>Enables a couple of fixes for bugs I c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dded has_tmpnam; this is used in the code but wasn't pres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.h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ping through the source files for each of these names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had to do for the port.  If you define them all to zero (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ndefined) you should get EXACTLY what was in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tart your own porting eff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.ttp to all the executables in the makefile, and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base and conf.h together have declarations and prototypes fo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come from include files if you actually have ANSI and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.  Your library and include files may vary from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erious set of bugs involving errno in rcsfnms.c: basic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t stays unchanged, or gets set to zero, through a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.  This is contrary to both ANSI and POSIX.  I have fix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I can, but I may not have gotten i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YSTEM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() call that comes with Bammi's libs seems unnecessarily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tually does something akin to a fork()/exec() when all it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spawn().  I replaced it with something that does spawn(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_unx2dos on the redirected input and output file names, which Bamm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() didn't do, so system("diff a b &gt;m:/diffout") wouldn't work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c is in the sources directory and used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