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L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little demo for the STE, once again only for 1 me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features a full 512 color raytraced animation a bit of a text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ampled music running in the background. The whole thing ru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50/60Hz frame rate and should turn a few heads when they firs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loads there is a delay of several seconds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itself, so please be patient and don't think the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was composed on a soundtracker program on the Amiga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using the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I welcome any contact so if you feel inclined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ming and clever bits were done by me, Tony Ba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9 Fraz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hardt, N.S.W.,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 (02) 555 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