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se clips are from the Mac Round table here on Genie.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, please upload something useful for ST desktop publis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all of you who sent in suggestions and encourage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last two conversions of Mac clip art. If you have any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ould like to exchange or trade clip art in whatever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. Happy Desktop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Resn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Uni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nce, RI 02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:B.RESNEVI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30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