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se clips are converted to IMG format by way of Spectre GC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Up. If you like and use these, PLEASE upload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useful for ST desktop publishers. If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more Mac clip art uoploaded, please EMAIL me. I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anyone interested in tradeing clip ar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Resnevic   (B.RESNEVIC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 Uni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I 02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