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ONWARE PRODUCTIONS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huttle launch sequence by Eric Zwir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UTTL4S.SEQ   (requires min 1 MEG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_ME 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of course free to pass around, all that is ask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ways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saying, "Lets see that 'baby' launch!"  Well, here sh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4S.SEQ  didn't take as long to make as the previous files SHUTTL1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2S.  I kind-of cheated when I made them.   To speed things up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wo pictures 1) the shuttle and 2) the tower.  I then overlay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yber paint and animated the shuttle.  I then added the smoke (s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I found it to be quite impressive.  It came out much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oped.  The original file (full screen and a few more frames)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6Meg of memory and 1.1Meg as a saved file (SE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compaint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ZWIRNMANN  (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