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E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1988 by Tom Hud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&amp;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om Hud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Public Domain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E4.PRG is the fourth 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ion display program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BER family of produ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BER ST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BE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BER 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BER VC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BER SCUUUL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ill display delta-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quence anima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either by CYBER PAIN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LT or .SEQ format, or CY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IO/CONTROL in .DLT form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a files (with initial.PI1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ata files with a .DLT extende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up morespace on disk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 files (composed of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file, which takes up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-40% less disk space tha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able .PI1/.DLT combinatio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 files take up the sam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pace in memory as delta fi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of ANIMATE will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all color-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in .SEQ files creat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BER PAINT 2.0, and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the double-buffering comma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animation progra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buffering is now automatic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fas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play .DLT files, click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LT button in the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elector.  Likewise, to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Q files, click on the .SEQ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drives may be altered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-letter buttons.  Pa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moved through with the "Bac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read"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ith my previous animate progr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2 operating m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 and manual.  Animations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in sequence from a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/or floppy drives in batch mod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chained anima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ly accomodated.  NOTE: 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chain delta files 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 files are NOT chain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ual mode is invoked by 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-click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E4.PRG icon.  The program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help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take some time to read it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commands such as (F)orward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OK, and you will be 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y new file select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 Delta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delta file you want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t can be either stereo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scopic).  The program will l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lta file and its associated .PI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(L_ and R_ versions,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ion is in stereo).  It will a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more delta file s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is will only happen if you ch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imation), click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button.  If there ar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a files, the file select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ppear, and you must select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hained del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ll delta files are loaded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start 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 Sequenc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.SEQ button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 files on the disk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.  Select the sequenc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run (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can only be monoscopic)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load it and begin ru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.  Press the F key to 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g-pong mode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imator program will run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 mode for continu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strations of animations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through the use of a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file, which has the exten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RUN.  To work properl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E4.PRG program must be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 the "Install applic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on the desktop.  Inst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E4.PRG as a GEM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document type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xecute the animator in batch mo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double-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.RU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.RUN file format is discusse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 command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an animation sequ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, the following key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-F10 -- Control the speed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ion from slow (F1) to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10).  Default speed is F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-- Aborts the animati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file selector for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ion in both batch and man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.  Changes to manual mod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in batch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o -- Quits the program, retur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-- Toggles the animation dir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forward-only to a forward-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g-pong effect.  Defaul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bar -- Pauses and single-ste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imation.  Press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to resume normal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L -- Locks the keyboard to pr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mpering during demonstr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keys will have any eff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Alt-L again to unlock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RUN FI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.RUN file is a simple text fi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can be created with any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or 1st Word.  Each lin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,FILE,MORE[,FWDBAK,BUFF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,TIM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 -- Drive and path of ani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a file or sequence file,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pper or lower case.  Examp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\ANIMATIONS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-- Filename of animation del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in upper or low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CARGO.DLT.  If it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 file, the exampl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ARGO.SE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-- Indicates whether or no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more delta fil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ned to this one.  Enter Y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more, or N if there are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upper or lower case.  If the 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entered, the next line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of the next delta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hain, and the extra parame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is line are not used.  Any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iles may be chained.  For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use an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WDBAK -- Indicates wheth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ion should be run forwar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) or forward/reverse (R). 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er or lower case.  Not us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has more delta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ned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 -- This parameter is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in ANIMATE4.PRG, but sh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for compatibility with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. Simply include a B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 -- Indicates the speed a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imation should be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range from 0-9,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unction keys F1-F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 -- The number of tim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ion is to be run befor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animation.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/reverse mode, this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complete forward/reve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cles; in forward mode, it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normal animation cycles.   A value of 9999 indicates to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ion forever, until HELP or U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essed.  Use 9999 when you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a .RUN file that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load one animation fro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y disk and display it for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batch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:\,cargo.dlt,n,f,b,8,9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s the CARGO animation forwar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 8, for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animate\,hollow.dlt,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animate\,hollowb.dlt,n,f,b,9,9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s the two-part HOLLOW 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HOLLOW.DLT and HOLLOWB.DLT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E folder on drive c:)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speed 9, for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\,bounce.dlt,n,r,b,7,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:\,atari.dlt,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:\,atarib.dlt,n,f,b,9,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s the BOUNCE animation from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20 times in forward/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at speed 7, then run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-part ATARI 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TARI.DLT and ATARIB.DLT) from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: 25 times at speed 9 forward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TARI animation is comple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 resumes with BOUNCE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ntinues until HELP or UN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\tutorial\,tesla.seq,n,f,b,9,9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s the TESLA animation on the CY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T disk forward, at speed 9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ver (or as long as the hard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s out, whichever comes first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