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PRI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b Sil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RITE is a program to create A-Line sprites interactively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simple menu driven interface that allows the user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d save sprites.  There are menu options to rotate, flip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delete, clear, invert, paste and copy individual sprite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direct access to the sprite attributes (xhot, yhot, color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prite.  The program can be used to create sprites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and can be executed in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eeps all of the sprites in memory and will handle 512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create a backup file of the sprite file when saving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opies of critical sprite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sprited was written was to make it easy for spri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C code.  The program has an option to create C cod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that have been defined.  When the C code is compile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structures are properly initialized to the values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a dialog on the left of the screen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, fcolor, mode, xhot and yhot for the current sprite.  The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 position can be changed by clicking on one of the ar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(NOTE: the up arrows on the hot spots actually decrease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value which moves the hot spot up.  This is a feature not a bug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displays the sprite and a blowup of the foreground pix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ixels.  Clicking on a pixel toggles it's color and set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e mouse touches to the new color while the mouse button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The Undo menu option will undo one dra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some confusion around what a sprite structur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documentation from Megamax that says the forecolor co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color and the ABACUS Internals book says the backcolor co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color.  I have chosen to go with the ABACUS books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  file is created, code is included that defines the 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rite structure has not been defined then my structur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some confusion around what value to use in the sp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VDI mode seems to work for values of 0 or 1 and the X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-1.  I have chosen 1 for VDI and -1 for XOR.  Thes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de is compiled.  Just define what MY_VDI and MY_X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piler gets to the code in the sprite C fil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using the -D option of the compiler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 then you could include the sprite C file in one of the oth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have and define the macros MY_VDI and MY_XOR before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rite 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 about the A line colors.  They don't seem to matc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es you get from opening a virtual workstation.  So I too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displays the foreground and background colors a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 and fcolor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PRITE</w:t>
        <w:tab/>
        <w:t>- you a get little dialog, nothing fancy, giving 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is program and allowing anyone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 - when you first execute ASPRITE the progra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 with one sprite.  When you actually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l work (like saving it) click on this. 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you were playing with will become the firs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>- open an old asprite file for updating.  The ext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prite is ASP.  The program stores a signat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 of the file and will complain 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everything is ok the file will be read in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rite in the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>- read the asprite file.  The sprites in the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inserted at the current spri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</w:t>
        <w:tab/>
        <w:t>- create a C file of the sprites.  The program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a file selector dialog.  Select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ate the C source in.  If the file exists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prompt to over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>- save the file and do not exit the program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will only be enabled if you used 'Open'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executed a Save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  <w:tab/>
        <w:tab/>
        <w:t>- save the file into a new asprite file. If th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will be prompted to over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>- close the sprite file.  If you made chang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 will ask if you want to save i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a file yet (new) and you want to save it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give a file selector dialog (see Save 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>- quit the program.  If you made changes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ask if you want to save it (see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ab/>
        <w:t>- add a sprite.  A sprite will be added and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sprite.  The new sprite is appen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rite.  The sprite attributes and sprite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</w:t>
        <w:tab/>
        <w:tab/>
        <w:t>- duplicate the current sprite.  This is the same a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e sprite attributes and contents ar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ab/>
        <w:t>- copy the current sprite to the sprite buffer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sprite buffer that can be used to move sprit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ab/>
        <w:t>- copy from the sprite buffer into the current spr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ld sprite contents are over-written by the buffer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>- delete the current sprite.  All of the sprit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sprite will be shifted down on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</w:t>
        <w:tab/>
        <w:t>- the other prim operations now work on the background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is a toggle that allows the user to eithe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ackground or foreground of the sprite.  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turns off the Both fla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</w:t>
        <w:tab/>
        <w:tab/>
        <w:t>- the other prim operations now work on both the backg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foreground of the sprite.  This is useful for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perations in the prim menu.  Turning this o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 the Backgrnd fla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>- clear the current sprite attributes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  <w:tab/>
        <w:tab/>
        <w:t>- change the ones to zeros and the zeros to ones in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  <w:tab/>
        <w:tab/>
        <w:t>- shift the sprite.  The user will get a dialog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ifting of the sprite in fou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90</w:t>
        <w:tab/>
        <w:tab/>
        <w:t>- rotate the sprite 90 degre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flip</w:t>
        <w:tab/>
        <w:tab/>
        <w:t>- flip the sprit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flip</w:t>
        <w:tab/>
        <w:tab/>
        <w:t>- flip the sprite vertically (make it upside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ab/>
        <w:t>- copy from the foreground to the background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Backgrnd menu option has been selecte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 from the background to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ab/>
        <w:t>- Undo the last operation.  This works for all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s that cause a change to the sprite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 for any of the F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</w:t>
        <w:tab/>
        <w:tab/>
        <w:t>- display a box around the actual size sprit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is is to be on.  Sometimes is nice to see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out the box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- darken the lines used to draw the sprite pixel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the default for this is to be on for color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</w:t>
        <w:tab/>
        <w:t>- display the hot spot on the sprite.  The little 'x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ears in the sprite is the position of the hot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osition of this spot is controlled by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of the dialog on the left of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is selected when the program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>- set the vdi colors using a color palette dialog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is dialog I distributed as a library routi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 ago.  I include it in all my program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 terminates the color will be set back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ore the program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it.  I hope this is of some use to someone.  If it isn'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 like it.  As far as I know there are no bugs.  I have us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sprites for an AI application I hope to distribute one y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really needs a fix or a new feature I am willing, time permitt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newer, better, faster, more flexible,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Sill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@moliman.molienergy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!uunet!van-bc!resrch!moliman!bo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