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-G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Gif is a Public Domain program.  It converts GI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,PI2, and SPU pictures.  The program requires some bi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very good (maybe not at all)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ford W. 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2 Box 135 1/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ells, NC 2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B.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