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0                                       6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wasdesignedtoconvertthosefabuloustext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medium-rezSTgraphics.Why?Becauseworkingonthis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edmyboredom,andIgotsickofseeingpartialview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picturesonmySTscreen.Sure,Icouldhavemadehard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mall,buttherearejusttoomanyofthem,plus,Iwish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steallmyprinterpaper.Bitmapisfairlysimpleto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boottheprograminmediumrezandselectwhatyouwish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thedropdownmenus.Theexplanationofeachoption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DESKTi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Bitmap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implybringsforthBitmap'stitle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FILETi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LoadFile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adsaTextPictureinto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aveFile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LoadColor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adsColorPalleteinto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aveColor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avesColorPalleteoutto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LoadChar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adsCharacterSetinto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aveChar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avesCharacterSetoutto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Quit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xits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VIEWTi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Bitmap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heckthisifyouwishtoviewtheText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aphics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Text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heckthisifyouwishtoviewtheText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snaturalform-text.UseCntrl-Sto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andCntrl-Qto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View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ctuallydisplaysthePictureinBitma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ormat-yourchoice.Oncethe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finisheddisplayingthePicture,pre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togetbacktoth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COLORSTi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etColors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henthisoptionisselected,adialogbox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-upaskingyoutoinputcolors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lete.Ateachinputtherearethree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irstspaceistheRedintensitylevel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istheGreenintensitylevel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istheBlueintensitylevel.Input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0to7ineachofthese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'Color0:777'(Wh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lor1:444'(L_Gr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lor2:000'(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lor3:222'(M_Gr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RestoreColors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etChar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isiswhereyouassignacharactertoa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Forexample,whenyouviewaText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format,youmightseealotof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wouldmostlikelywantthespacestoshow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(orwhateverthebackgroundcolor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).So,inreferencetotheColorPal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youwouldsimplyplaceaspace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the'Color0'set.Whatifyou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thecharacter'M'black?Simplyplac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ntothe'Color2'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'CharSet0:[______________]'(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harSet2:[M______________]'('M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course,morethanonecharacter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toacolor.Don'tforgettotreat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andlowercasecharactersseparate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thisColorPalleteandCharacterSetwithJane.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ane.picshouldbeincludedwithBitm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Pallete(GreySca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0: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1: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2: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3: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et0: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et1:[;:'.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et2:[M)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et3:[HI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opeeveryoneenjoysBitmap.Thenextversionshouldb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littlewhile(onceIgetversion2.0ofPersonalPasc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Bitmapispublicdomain,andisnottobesold.Oh,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allcallitaday.Takeit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nBa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[76316,15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