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ize of the programs on this month's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mpossible to include the Canvas documentation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ide a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means that only double sided drive owner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ocumentation. But don't worry as there is a tutorial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azine and limited instructions can be found further 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DOCUMENTATION ON SIDE 2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've got a blank disk or a disk with about 15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ANVAS.PRG to the root directory of the blank disk.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lder on side 2 of the disk to your blank disk.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side the folder is copied correctly. You should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sk containing Canvas in the root directory and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inside a MANUAL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anvas from the new disk - it must be in drive A. Don't run Can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rive B or a hard drive otherwise you won't be 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anvas is up and running, hit the Help key. A menu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 a letter on the keyboard to view the corresponding help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not all help files are complete; you'll need th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mmercial vers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CANVAS.PRG file. A screen will appear full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thing like line drawing or box drawing,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scribing each individual menu type, you must realiz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procedure with the men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ccustomed to using Degas or Degas Elite will alread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since they are similar to those used in Canvas. Whi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(the screen which you are presented with when you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), you may click on the right button to alternat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creen and the main menu. The left button performs an operation 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it selects a menu item whereas on the work screen it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 operation eg. Draw. On other menu screen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other functions which are explained in the Menu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of use of Canvas stems from the menu syste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for it. This system consists of a number of menu select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mply boxes enclosing some text. By click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an action is performed. The nature of the action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lour Selector Bar found on Canvas is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. It consists of the current palette of 16 (lo-res)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-res) or 2 (hi-res) colours. Along the top and bottom of the colou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ars which contain the rotate markers. You will see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each of them a marker. The top one indicates the start rotat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below shows the end rotate marker. The end marker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tart one, and you are prevented from setting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shion. The rotate markers serve as a selector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Obviously, they select which colours are cycled by th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they also allow you to select which colour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options available to most of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ype consists of of block of smaller options of whic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 time. The mode selector on the Main Menu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can only have one mode selected at once. Icon Selec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considerably: they may have different numbers of option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rizontally and vertically; they may contain simple text 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s). You can see which of the options has been selected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 up', in otherwords, it has had a marker placed over the top of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recognize. Some selectors may have title bars 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se with  the actual options! They are separated from them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close together right across the top of the selector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on other Menu types also occur and are similar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bably the most complicated Menu type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ways of using them. In brief they are a means of inputt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is displayed in the centre of the box. These are th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at val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licking on the '&lt;' or '&gt;' signs causes the value to be brough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('&lt;') or maximum ('&gt;') value possible for that particular inf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rrow signs cause the value to be increased or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By clicking on the centre of the box where the value is display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type in a new value. Three underscores will appear.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alue and pressing the &lt;Return&gt; key causes the number to 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mouse mode. While typing in a number, the mous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numeric values can be entered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n some Infobars you may find an extra box with a large left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on it. This shows that that Infobar holds a value represe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Since it is very difficult to work out the number of an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 has been included: by clicking on the triang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ar, you will be able to select the desired image from the appropri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image number is then displayed on the infobar - no m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con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ery similar to ordinary Icon Selectors.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tem may be selected at a time ie. more than one may be 'l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/Minu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fairly obvious and consist of some text in the cent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' on the left and a '+' on the right. By clicking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+/- signs you change the value they represent by one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changes the value by ten each time. Note that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changing anything on the P/M Bar but is most probab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type somewhere el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hifters may not have the vertical arrows on the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ars with the arrows you are changing a value.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xactly what you are changing - it may be the size of somet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explain all the types of Special Select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designed specifically for one menu item. Where a Specia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s an explanataion will be given in the Menu Item Descri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ars may appear to be very similar to Action bars.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do not perform an event as soon as you click on them. Inste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ggle' on and off. You can tell when it is on since it is 'lit'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