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program that will give you a whole new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Lu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her Cubes is a complete isometric drawing system.  What are is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?  Well, if you've ever seen drawings by M.C.  Escher, then you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sometric drawing.  Basically, it's a way of creating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her Cubes doesn't use lines to draw with; instead, it uses cubes. 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, cubes! The easiest way to picture this drawing system is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ube as a three-dimensional segment of a line.  Drawings you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 Cubes will be, to say the least, out of the ordinary.  Any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 Cubes.  You don't have to know anything about drawing to have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reative "tools," Escher Cubes gives you sixteen cub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background colors to choose from.  There are thirty-six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elve cube sizes for use, with an "Erase" m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orks in medium (color) and high (monochrome)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reated in medium resolution are automatically adjusted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igh-resolution system, and vice versa.  Your work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you draw and can be saved to disk.  The picture data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keyboard.  Saved drawings can be used in either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you can load and display multip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her Cubes has a full-featured file maintenance system, plus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also allows saved data or displayed drawings to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title page displays, the drawing screen will appear.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ywhere in the drawing area, and a cube will appea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many cubes as you wish,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e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ontrol bar" is located across the top of your screen.  It occu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the word OUTPUT usually appears.  On the lef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r are six arrows.  These control the drawing direction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one of these arrows will cause a cube to b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arrow, offset from the most recently drawn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the directions precisely is a bit tricky--after all, Escher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create optical illusions.  We'll use the face of a cloc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.  Twelve o'clock will be straight up--indicated by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--the down arrow--will be six o'clock.  The left arrow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ngle like that from the center of the imaginary dial to a point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ven and eight.  Its counterpart, the right arrow yields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from our dial's center to a point halfway between the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-than symbols (&gt;&gt;) will have your cubes headed towar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etween the four and five.  Finally, the less-than signs (&lt;&lt;) p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s angling toward the halfway mark between the ten and 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lt;&lt;)  | 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 arrow)  |  (&g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uch easier to see than to describe.  Look at Figure 1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directions a bit while on-screen.  You'll soon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the direction arrows, there are a number of controls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cub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 control changes the color of the cube. 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causes the BASIC color numbers to change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causes the colors to chang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KG control changes the background color. 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ontrol causes the background color numbers to chang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the right button,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ntrol changes the cube fill pattern. 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it causes the fill pattern numbers to change in ascending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changes the pattern numbers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mouse button on the ERASE control toggles the "eras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mouse button on the CLEAR control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mouse button on the SIZE control increases the cub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decrease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MARK control switches to the "file control" mode. 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here will switch operations to fi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control bar are the current cursor position and cub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If you click the right mouse button in the drawing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Pos" indicator will display the location of the mouse po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be Pos" indicator will display the location of the last drawn cu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 and Cube Pos indicators are only updated whe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 in the drawing area.  If you move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 indicator and press the left button, a cube will be dra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 Pressing the left mouse button over the Cub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draw a cube at the cube position location. 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are a handy way of storing the exact location of a cube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exact X- or Y-position where a new cub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ight of the Cube Pos indicator is the "Current Recorder Coun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has a maximum capacity of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Escher Cubes all together, here are some tips on us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little getting used to.  Cubes are properly eras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you're erasing parts of the picture you don't want eras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picture data" under File control mode below for another way of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use the system, you'll soon find it isn't easy to place a new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ver an old one.  The position indicators can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location of a cube that you may want to come back to.  You can the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be in its place by pressing the left mouse button over the Cub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ro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e program or to enter the file control mode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CHECK MARK at the extreme right of the control b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tems on the file control menu.  Each item can be accesse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e correspond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recorder -- This erases the picture from memory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count to 0.  The recorder has a maximum count of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 recorder -- Plays back the contents of the recorder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picture file -- Loads a previously saved picture file into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picture (or other files) already in the recorder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the end of the recorded data.  This feature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load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picture file -- Saves the entire contents of the recorde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picture file -- Deletes a specified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picture data -- Allows you to enter picture data from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icture, or other files, already in the recorder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ppended to the end of the recorded data. 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three lines that define the picture data information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enter data listed to a printer.  You can duplicate pictur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y entering new X,Y-coordinates and copying the 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picture data -- Allows you to edit any picture data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  To do so, follow the prompts at the bottom of the screen.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re three lines defining picture data informa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can reposition portions of a picture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-coordinates.  Also, the NUL (-2) is a handy way to eliminat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a picture.  To remove data items, simply replac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a NUL (-2).  When the recorder is played, a NUL is passed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taken.  The END (-3) code causes the recorder to stop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is played, it will display everything up to the END (-3) c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aved, the entire contents of the recorder are saved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3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 (-4) and LO (-8) codes are used to adjust the contents of th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lution of the system being used.  These codes should 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data to printer -- Lists the contents of the recorder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cubicle -- Returns you to the drawing screen.  If you've chos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functions, you'll be returned to the drawing screen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ntents of the recorder.  If you've accidentally enter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, clicking the mouse here returns you immediately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program -- Exits the program and returns you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D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can be dumped to a printer by pressing the ALTERNATE and HELP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In most cases, you must have the control panel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the dump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have all the information necessary to use Escher Cubes, we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Luczak maintains and operates electronic telephone 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quipment.  He's been writing computer programs since 1979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his first Atari in 1980, and has written programs in BASIC, C,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ction!, and 6502 assembly.  He enjoys writing dedica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compiled version of this program is on this month's S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n the Delphi Atari Users'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