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THER V1.1:  Programm zum Erzeugen von Dithermatrizen f�r GEM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ni 1993)   Das Programm is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Programm ist nur sinnvoll in Verbindung mit GEM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set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semannstr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.PRG kann auch als Accessory benutzt werden, wenn m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THER.ACC umben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eine Dithermatr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Dithermatrix ist ein Feld mit 16x16 Punkten. Jeder Punkt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des beinhaltet einen Helligkeitswert (Graustufe)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schwarz) und 255 (wei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Ordered-Dither-Verfahren von GEMVIEW benutzt Dithermatrizen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b- oder Graustufenbilder in monochrome Bilder zu verwandeln. Fa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zw. Graustufen) m�ssen mit den Farben weiss und schwarz nachgebil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Jeder Pixel des Bildes bekommt entsprechend der Farb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igkeitswert (Graustufe) zwischen 0 (schwarz) und 255 (wei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eordnet. Dann wird dieser Wert mit dem entsprechenden Wer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matrix verglichen; ist der Wert kleiner (d.h. dunkler)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 dem Wert in der Dithermatrix wird ein schwarzer Punkt geset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t ein weisser Pun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unkt in der Dithermatrix, der zum Vergleich herangezogen wi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sich folgenderm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_dither = x_bild mo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_dither = y_bild mod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�es Feld (Dither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setzt man mit gedr�cktem Mausknopf die Punkte der Dither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aktuellen Graustufe. Dr�ckt man zus�tzlich eine SHIFT-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Punkt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der aktuellen Graustufe (0...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Graustufen (256 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: Darstellung der Dithermatrix als Graustufenbild. Alle 256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stufen werden dargestellt. In dieser Darstellung kann m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rix gut bearbeiten; man kann aber schwer erkennen, w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te Graustufe eines Bildes, das mit dieser Matrix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t wird, ausseh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: In dieser Darstellung der Matrix kann man genau erkenn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die aktuelle Graustufe (am Slider eingestellt) ausehen w�r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nn man sie mit der Matrix bearbeitet. Alle dunkelgrau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arzen Punkte w�ren in dieser Graustufe gesetzt, alle 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uen und wei�en Punkte w�ren nich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arze Punkte: Punkte in der aktuellen Graustu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�e Punkte: Punkte, welche noch nicht definiert wurden (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den wie Punkte der Graustufe 0 behandel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um Bearbeiten der Matrix ist diese Darstellung aber we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ei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rauverlauf wird mit der Dithermatrix bearbeitet un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ieht hier, welche Wirkung die Dithermatrix auf die 256 Gr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Button ein zweites mal anw�hlen, um den Test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letzte �nderung an der Matrix wird widerruf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beitet man ein Bild mit dieser Matrix, wird es jetzt etwas h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Matrix selbst wird im '256 G'-Modus dunkler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: Definition der Dithermatrix in 'Was ist eine Dithermatrix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beitet man ein Bild mit dieser Matrix, wird es jetzt etwas dunk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Matrix selbst wird im '256 G'-Modus heller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chen (CTRL-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 (CTRL-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(CTRL-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(RETURN,ENTER,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en ben�tigen wohl keine Erkl�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