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THER V1.1:  A program to create dithermatrices for GEM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ne 1993)   This program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use GEMVIEW, this program will be use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Alexander Cl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semannstr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297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clauss@rbg.informatik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DITHER.PRG to DITHER.ACC if you want to use it as a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a dithermatrix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thermatrix is an array with 16x16 positions. Each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ray contains a value between 0 (black) and 255 (wh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'ordered-dither' in GEMVIEW, a dithermatrix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a colour or greyscale picture into a monochrom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lours of a picture must be replaced by a combination of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te pixels. For each pixel of the picture, GEMVIEW calc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lue between 0 (black) and 255 (white). This value is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value of the dithermatrix, that is found a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_dither = x_picture mod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_dither = y_picture mod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ixel of the picture is darker than the pixel in the matr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IEW converts this pixel to black, otherwise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array (dithermat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pressing the left mousebutton, you set pixel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(0..255). The pixels will be erased, if you press a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the lef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r sets the current colour (0=black..light grey..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255=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-Mode (256 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  The dithermatrix is displayed with all 256 colours (black..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..white). In this mode, it is easy to edit the matrix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difficult to realize, how a special colour looks like,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ransformed with the matr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: In this mode, it is easy to realize, how the curren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(set by the slider) looks like, but editing is diffic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black and dark grey pixels are set, white and light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s aren't set in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pixels aren't defined yet (equivalent to colour 0=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pixels are pixels in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(CTRL-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effect of the matrix to all 25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testmode, deselect the test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nvert a picture with this matrix, it is getting l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. The matrix itself is getting darker (explanation in 'Wha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matrix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nvert a picture with this matrix, it is getting darker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itself is getting l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(U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(CTRL-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(CTRL-O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(CTRL-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(RETURN,ENTER,CTR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 explanation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