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HOMEBREW VIDEO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By Troy L. Nothnagel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For use with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Stereo Replay by Microdeal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'0'-  Toggles bar display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Key Controls:  '('-  Toggles peak lines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')'-  Toggles gravity on peak bar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'*'-  Toggles starfield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'/'-  Toggles star mixing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'+'-  Toggles silly scope display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'.'-  Toggles max flashing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ENTER-  Toggles title display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ESC-  Exit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a project I started recently while t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rom CD to VHS.  (Hard to find 8 hour audio cassettes,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while doing this I was thinking that it would be ni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deo to go with the sound, and this is part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easy, you can toggle everything on and off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run from low or medium-res...  (Who has TV's that syn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,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plan to change (or am working 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'script' control language that will allow you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text/effects at keypresses and tim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nimated sprites (planets, ships, space herp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questions, gripes, flame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y L. Nothnagel  (You should be able to spell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tching it float around on screen for a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731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