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EMU.PRG V1.1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ublic domain and may be copied and distributed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charge, provided that all the following files are include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EMU.PR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EMU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S1.P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no garanties concerning its performance. I am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e for any damage resulting from its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'Brox Productions i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ka Herzig/Peter Kien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2 S. Olive 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ington, IN 4740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812) 334 302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ie: M.HERZ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s from Version 1.0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supports all ST resolutions (low, medium and high) mono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. I don't know what it does on graphic expansion card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little program arose out of the need to verify printer data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being sent printers of the DeskJet printer family. Ever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with the SPECTRE MacIntosh Emulator I experienced some o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 about printing to the DeskJet from this setup.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uld choke on data, then stop for a while and pick up printing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d lost half a page or so of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a Null Modem cable between to STs, printing to the modem 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ST running SPECTRE and receiving on the 'real' S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LKER, running a little program that writes the received by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to disk I was finally able to capture the stuff that w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be sent to the DeskJ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unlike PostScript, the printer language of the DeskJet (HP PCL III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quite readable (Ok, not quite as readable...). So I start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 the printer data for possibly corrupt sequences that could 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inter to choke. However, on a regular 8.5x11" page those are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3300 lines of data and to scan through printer code line by l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your eyes really sucks. So I started writing a lit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for HP PCL III (in PostScript they call that Displ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script). And JetEmu is the resu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has only one function: Load a DeskJet printer file (that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d on disk by any application capable of doing so), and displa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page on the screen. Each dot on the screen there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resents one dot sent to the printer. Since most printing is don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dpi one inch on paper is blown up to about half a screen. Bu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st you can see some details. So JetEmu can also be used as pri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ew for most programs that can _print to disk_ with a DeskJ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you run JetEmu you are presented with a file selector.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any file, however, non-printer files could cause trouble.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only a limited format check (all printer drivers I know send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ts-Per-Inch command before sending any data, therefore if JetE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n't find such a command it won't process the fil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limitations and known bug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At the moment the two compaction modes in HP PCL III ar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oded. I am working on this, but couldn't get any information ye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how to decode this. It is time consuming to try to find ou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self. (all programs I use with HP output omit compacted graphics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does save a lot of disk space and prints FAST, though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I still can't get the X position command to work right. (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is not used by any program I hav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ONLY graphic commands are displayed on screen. This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aight ASCII characters in a print file will be ignored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I don't know what printer files for color DeskJets looks lik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I don't know what Jetemu does with such 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) There is still some wrong stuff in my GEMDOS error handler.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running out of memory will very likely crash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DeskJet printer files come in very respectable sizes. Output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stream can be up to 1.5 Meg per page (depending on how den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 is). In addition JetEmu builds up a virtual page in RAM. Fo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5x11" page the virtual page is around 1 Meg. So under 2MB of RAM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probably problematic to run 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ried to make the program consistent with GEM rules, althoug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't have any other hardware but a monochrome ST/MegaSte and can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V to check color stuff. JetEmu works on the MONSTER big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ul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menu selection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Em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JetEmu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know what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other file select this option. After the file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successfully loaded, it may take a few seconds (up to 30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til the the virtual page is ready. The busy bee tell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computer didn't cr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I:                resolution of the printer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Page Width: width in pixels of virtual page (2550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5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Page Height:height in pixels of virtual page (3300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"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used:           The virtual page uses this amount of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(~(DPI*(Page Width/8)*Page Height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:          Size of your original printer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k to go 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to..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directly where you want to go on the virtual page.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are accepted, try to stay pretty much within the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area (after all what you see on the screen is a por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 RAM, so too high values can easily get into protec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location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k to go with the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cel to abo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do you think?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ndow gadgets work as you would expect and the program u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DI/AES exclusively, so it should work on all machin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ime permits I would like to fix the following problems and ad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ature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decode HP compacted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emulate other printers (loadable modul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suggestions are welcome, source code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omington, 1/28/9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