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.......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aftwerk Blo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 Simulation wurde geschrieben, um dem Interess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nEinblick in die Betriebstechnik eines Wrmekraftwerke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n.WrmekraftwerkesinddasRckgratunsererEnergieve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g,aufderenZuverlssigkeitwirangewiesensind.Hier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so,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unterhaltsam,Wissenvermitteltwerdenb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sgrundlagenunsererZivi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istesnichterforderlich,daauchdieletzteEinz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dargestelltwird.AusdiesemGrundewurdealsVorbil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ustriekraftwerk,Baujahrca.1950,gewhlt unddemZweck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LeistungsfhigkeitderHardwareentsprechend"entfeinert"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ieserVereinfachungenundgroerSorgfalt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enundbeimVerfassenderBeschreibungsindFehl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verstndnissenichtauszuschlieen.I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ieBeschreibungverbessern,dazuistesnotwendig,d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FehlerundUnklarheitenzurKenntnisbringen,auchAnf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Techniksinderwnscht.Samstagsvon19bis22hundDonn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gsvon9bis12histdieWahrscheinlichkeitam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,mich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ErklrungenfindetmanauchinderBuch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eyerserklrteTechnik",mirgefallendieErluterungen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,wenndaaucheinNaturumlaufkesselalsZwangsumlaufke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eichnetwird.BisindieletztenEinzelheitenwird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kindenVGB-Handbcherndargestellt,diema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nBibliothekenfinden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perfekteUmgangmitdieserSimulationbefhigtnicht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einesrealenKraftwerksblockes,moderneKraftwerke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allerAutomatisierung,dochwesentlichschwierigerzuhand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diesesstark"entfeinerte"Modell.Essolltesichaber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ngerschulungeig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man die Betriebsanweisungen und eventuell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nBeschreibungen unbeachtet, so kann es als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ielt werden, etwa mit dem ZieleineLeistungvon25 Mega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intaktemKraftwerkzuerreich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rDiskettesolltensichmindestensbefi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)KRAFTW.PRG           Das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)KRAFTW.RSCDasResourc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)GEFUELLT.INFBetriebszu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)EXPERIM.IN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)AMNETZ.IN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)12_MW.IN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)VOLLAST.IN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)README.DOCDieses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)README.TXTDergleiche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)ANLEITNG.DOC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)ANLEITNG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licheHardware:AtariSTmitMonochrom-Mon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1.0oderTos1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ieswerdengesperrtundsolltensichnicht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diskette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ieserStelledankeichdenHerrenFriedrichHeid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annesSlowik-NameninalphabetischerReihenfolge-un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render"unterenEtage"frUnterstzungundBera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KRAFTW.PRGunddieFilesREADME.*undAnl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.*sollenunddrfennurgemeinsamweitergege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IhnendasProgrammgefllt,schickenSiemirbitteDM10.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ommerzielleNutzungistausgeschlosse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RechteamProgrammundder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istianWn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ser-Friedrich-Str.15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100Duisburg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03/597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